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2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Վիլնյուս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Տամպա-Նյու Յորք 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Վիլնյուս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Տամպա-Նյու Յորք 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-----------: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Նեոսիստեմ» ՍՊԸ-ի ներկայացրած հայտում որևէ փաստաթուղթ կցված չէ, ուստի հանձնաժողովը զրկված է եղել հայտը գնահատելու հնարավորությունից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2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788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78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4-24T06:44:00Z</dcterms:modified>
  <cp:revision>562</cp:revision>
  <dc:subject/>
  <dc:title>                                        Ð²Úî²ð²ðàôÂÚàôÜ ´²ò  ÀÜÂ²ò²Î²ðàì  ÜàôØ   Î²î²ðºÈàô  Ø²êÆÜ</dc:title>
</cp:coreProperties>
</file>