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5– ՀՀ ՊՆ ՆՏԱԴ-ՇՀԱՊՁԲ-4/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5–ՀՀ ՊՆ ՆՏԱԴ-ՇՀԱՊՁԲ-4/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Վարբադ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«Դահո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  <w:lang w:val="nb-NO"/>
        </w:rPr>
        <w:t>ՆՑ-132 պաշպանակա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ՆՑ-132 սպիտա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 ՆՑ-132 կարմի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 ՆՑ-132 ավազագույ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  Ռ-646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  ԽՎ-518 պաշտպանակ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  ՆՑ-132Պ սպիտա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։ Գնման առարկա է հանդիսանում  ՆՑ-132Պ սև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  ՆՑ-132Պ կանաչ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  ՆՑ-132Պ ավազագույ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  ՆՑ-132Պ կարմի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  Ռ-646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3։ Գնման առարկա է հանդիսանում  Ռ-4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4։ Գնման առարկա է հանդիսանում  Լաքային բենզ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4-25T04:59:00Z</dcterms:modified>
  <cp:revision>491</cp:revision>
  <dc:subject/>
  <dc:title>                                        Ð²Úî²ð²ðàôÂÚàôÜ ´²ò  ÀÜÂ²ò²Î²ðàì  ÜàôØ   Î²î²ðºÈàô  Ø²êÆÜ</dc:title>
</cp:coreProperties>
</file>