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0– ՀՀ ՊՆ ՆՏԱԴ-ՇՀԱՊՁԲ-7/2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0–ՀՀ ՊՆ ՆՏԱԴ-ՇՀԱՊՁԲ-7/2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ԳԵՎԳՐՈՒՊ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Մասիսի Գարուն կարի Ֆաբրիկա» ՍՊԸ, &lt;Նայտեքս&gt; ԲԲ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այտեքս&gt; Բ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իսավարտիք` մեկ անգամյա օգտագործմա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.34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Կիսավարտիք` մեկ անգամյա օգտագործմ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.84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Կիսավարտիք` մեկ անգամյա օգտագործմ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.84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4-25T05:21:00Z</dcterms:modified>
  <cp:revision>492</cp:revision>
  <dc:subject/>
  <dc:title>                                        Ð²Úî²ð²ðàôÂÚàôÜ ´²ò  ÀÜÂ²ò²Î²ðàì  ÜàôØ   Î²î²ðºÈàô  Ø²êÆÜ</dc:title>
</cp:coreProperties>
</file>