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1– ՀՀ ՊՆ ՆՏԱԴ-ՇՀԱՊՁԲ-7/13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1–ՀՀ ՊՆ ՆՏԱԴ-ՇՀԱՊՁԲ-7/13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600"/>
        <w:gridCol w:w="49"/>
        <w:gridCol w:w="75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1"/>
        <w:gridCol w:w="80"/>
        <w:gridCol w:w="271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426"/>
        <w:gridCol w:w="322"/>
        <w:gridCol w:w="527"/>
        <w:gridCol w:w="373"/>
        <w:gridCol w:w="687"/>
        <w:gridCol w:w="119"/>
        <w:gridCol w:w="27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 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04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բենզին Ռեգուլյար-91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5 000</w:t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5 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2,7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3 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  5 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7 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(C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)-15 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բենզին Պրեմիում-95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 000</w:t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95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5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45-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5 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20-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,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3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5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7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(C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)-15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. վառելիք` ամառային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10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1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 000</w:t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իչ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-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4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ծխ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% </w:t>
            </w:r>
            <w:r>
              <w:rPr>
                <w:rFonts w:cs="Sylfaen" w:ascii="GHEA Grapalat" w:hAnsi="GHEA Grapalat"/>
                <w:sz w:val="16"/>
                <w:szCs w:val="16"/>
              </w:rPr>
              <w:t>նստվածք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2,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4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տո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-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չ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-10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. վառելիք` ձմեռային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¶úêî  305-82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ñ³·ÁÝÃ³ó ¹Ç½»É³ÛÇÝ ß³ñÅÇãÝ»ñÇ ÓÙ»é³ÛÇÝ ß³Ñ³·áñÍÙ³Ý Ñ³Ù³ñ: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ê³éãÙ³Ý ç»ñÙ³ëïÇ×³ÝÁ  áã µ³ñÓñ  `-35 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>C-Çó, åÕïáñÙ³Ý ç»ñÙ³ëïÇ×³ÝÁ  áã µ³ñÓñ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Çó, ó»ï³Ý³ÛÇÝ ÃÇíÁ  áã å³Ï³ë` 45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Ç ¹»åùáõÙ áã ³í»É`  840 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ýñ³ÏóÇáÝ Ï³½ÙÁ` 50% ÃáñÙ³Ý ç»ñÙ³ëïÇ×³ÝÁ 28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-Çó áã µ³ñÓñ, 95% ÃáñÙ³Ý ç»ñÙ³ëïÇ×³ÝÁ (ÃáñÙ³Ý ³í³ñïÁ) 34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%-Á  ÃáñíáõÙ ¿ áã µ³ñÓñ` 28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 ÃáñÙ³Ý ³í³ñïÁ, áã µ³ñÓñ` 34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, ÏÇÝ»Ù³ïÇÏ³Ï³Ý Ù³ÍáõóÇÏáõÃÛáõÝÁ  2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Ç ¹»åùáõÙ` 1.8-5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ñÏ., ÍÍÙµÇ ³éÏ³ÛáõÃÛáõÝÁ áã ³í»É` 0.2%, Ññ³íï³Ý·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Õ³÷áËáõÙÁ` »ñÏ³ÃáõÕ³ÛÇÝ ¨ ³íïáÙáµÇÉ³ÛÇÝ óÇëï»éÝÝ»ñáõÙ: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կառավարության 19.12.2013թ. N 1414-Ն որոշման մե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8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8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9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9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ի որ ԳԱԿ-ՇՀԱՊՁԲ-11/1-ՀՀ ՊՆ ՆՏԱԴ-ՇՀԱՊՁԲ-7/13» ծածկագրով ընթացակարգի   4-րդ չափաբաժնի մասով մասնակիցներ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8.04.2014թ. ժամը 11-00-ին ՀՀ ՊՆ ՆՏԱԴ ՏՎ և ԳՓՁ վարչության նիստերի դահլիճում (ք. Երևան, Բագրևանդի 5) բավարար գնահատված բոլոր մասնակիցների հետ ըստ չափաբաժնի վարվել են միաժամանակյա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ի համար սահմանված վերջնաժամկետը լրանալու պահին «</w:t>
            </w:r>
            <w:r>
              <w:rPr>
                <w:rFonts w:cs="Sylfaen" w:ascii="GHEA Grapalat" w:hAnsi="GHEA Grapalat"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64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ն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առային և ձմեռային դիզելային վառելիքը ազատված է ԱԱՀ-ից համաձայն &lt;ԱԱՀ մասին ՀՀ օրենքի 15-րդ հոդվածի 32-րդ կետով&gt;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3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րժվել են ««</w:t>
            </w:r>
            <w:r>
              <w:rPr>
                <w:rFonts w:cs="Sylfaen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տանդարտ Օյլ» ՍՊԸ-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TextBody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ոնային հայտերում որևէ փաստաթուղթ ներբեռնված չէ, ուստ և հանձնաժողովը դրանք գնահատելու հնարավորություն չուն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,4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²äÒ´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/</w:t>
            </w:r>
            <w:r>
              <w:rPr>
                <w:rFonts w:cs="GHEA Grapalat" w:ascii="GHEA Grapalat" w:hAnsi="GHEA Grapalat"/>
                <w:sz w:val="16"/>
                <w:szCs w:val="16"/>
              </w:rPr>
              <w:t>1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4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/010/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6"/>
                <w:szCs w:val="16"/>
                <w:u w:val="none"/>
                <w:lang w:val="es-ES"/>
              </w:rPr>
              <w:t>flash@flashltd.am</w:t>
            </w:r>
          </w:p>
        </w:tc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276"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2014թ. ապրիլի 19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4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4-25T08:12:00Z</dcterms:modified>
  <cp:revision>1561</cp:revision>
  <dc:subject/>
  <dc:title/>
</cp:coreProperties>
</file>