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424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‘Ընկերության տրասնպորտային միջոցների վերանորոգման համար պահեստային մասերի 4 լոտով մատակարարում (Լոտ 1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3.04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Դարֆ՚  ՍՊԸ/ ՀՀ, ք. Երևան, Ս.Վրացյան 71-34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Դարֆ՚  ՍՊԸ` հայտերի գումար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Ֆլեշ-Թեգետա Մոթորս’ ՍՊԸ` հայտերի գումար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հայտերի գումար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2014թ-ի</w:t>
      </w:r>
      <w:r>
        <w:rPr>
          <w:rStyle w:val="Appleconvertedspace"/>
          <w:rFonts w:cs="Sylfaen" w:ascii="Sylfaen" w:hAnsi="Sylfaen"/>
          <w:color w:val="000000"/>
        </w:rPr>
        <w:t> </w:t>
      </w:r>
      <w:r>
        <w:rPr>
          <w:rStyle w:val="Applestylespan"/>
          <w:rFonts w:cs="Sylfaen" w:ascii="Sylfaen" w:hAnsi="Sylfaen"/>
          <w:color w:val="000000"/>
        </w:rPr>
        <w:t>փետրվարի 4-ի ՙԳոլոս Արմենիի՚, ՙՀայաստանի Հանրապետություն՚ թերթեր և ՙՀԷՑ՚ ՓԲԸ և ՀՀ Ֆինանսների նախարարության պաշտոնական կայքերում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4-Լ առ 30.01.2014թ., ‘ՀԷՑ’ ՓԲԸ Գնումների հանձնաժողովի առ 21.03.2014թ. թիվ  15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8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4-25T10:28:00Z</dcterms:modified>
  <cp:revision>2</cp:revision>
  <dc:subject/>
  <dc:title/>
</cp:coreProperties>
</file>