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1424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запасных частей для ремонта транспортных средств Компании по 4 лотам (лот 1)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4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рф” (РА, г.Ереван, С.Врацян 71-3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Дарф” – </w:t>
      </w:r>
      <w:r>
        <w:rPr>
          <w:rFonts w:cs="Sylfaen" w:ascii="Sylfaen" w:hAnsi="Sylfaen"/>
        </w:rPr>
        <w:t>сумма заявок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Флеш-Тегета Моторс” – сумма заявок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сумма заявок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</w:t>
      </w:r>
      <w:r>
        <w:rPr>
          <w:rStyle w:val="Applestylespan"/>
          <w:rFonts w:cs="Sylfaen" w:ascii="Sylfaen" w:hAnsi="Sylfaen"/>
          <w:color w:val="000000"/>
          <w:lang w:val="ru-RU"/>
        </w:rPr>
        <w:t>газеты РА “Голос Армении”, “Айастани Анрапетутюн” и на официальных сайтах ЗАО “ЭСА” и Министерства финансов РА от 04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4-Л от 30.01.2014г., Протокол Закупочной комиссии ЗАО “ЭСА” N 15 от 21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8:00Z</dcterms:created>
  <dc:creator>GHAZARYAN Ashkhen A.</dc:creator>
  <dc:description/>
  <cp:keywords/>
  <dc:language>en-US</dc:language>
  <cp:lastModifiedBy>Lilit-A</cp:lastModifiedBy>
  <dcterms:modified xsi:type="dcterms:W3CDTF">2014-04-25T10:18:00Z</dcterms:modified>
  <cp:revision>2</cp:revision>
  <dc:subject/>
  <dc:title/>
</cp:coreProperties>
</file>