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ԾՁԲ-11/24– ՀՀ ՊՆ ՆՏԱԴ-ՇՀԾՁԲ-6/12» ԸՆԹԱՑԱԿԱՐԳԻ ՀՐԱՎԵՐԻ 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ապրիլի 25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« ԳԱԿ-ՇՀԾՁԲ-11/24– ՀՀ ՊՆ ՆՏԱԴ-ՇՀԾՁԲ-6/12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ԾՁԲ-11/24– ՀՀ ՊՆ ՆՏԱԴ-ՇՀԾՁԲ-6/12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ստակեցնել ապրանքների գնման բնութագր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տկվել են գնման բնութագրերի անհամապատասխանությունն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5T11:37:00Z</dcterms:modified>
  <cp:revision>10</cp:revision>
  <dc:subject/>
  <dc:title>                                        Ð²Úî²ð²ðàôÂÚàôÜ ´²ò  ÀÜÂ²ò²Î²ðàì  ÜàôØ   Î²î²ðºÈàô  Ø²êÆÜ</dc:title>
</cp:coreProperties>
</file>