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ԾՁԲ-11/24–ՀՀՊՆՆՏԱԴ-ՇՀԾՁԲ-6/12» ծածկագրով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նման գործընթացի 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/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2014թ.  ապրիլի 25-ի որոշմամբ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szCs w:val="16"/>
          <w:lang w:val="es-ES" w:eastAsia="en-U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 Հ    Պ Ա Շ Տ Պ Ա Ն ՈՒ Թ Յ Ա Ն  Ն Ա Խ Ա Ր Ա Ր ՈՒ Թ Յ ՈՒ 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u w:val="single"/>
          <w:lang w:val="es-ES" w:eastAsia="en-US"/>
        </w:rPr>
      </w:pPr>
      <w:r>
        <w:rPr>
          <w:rFonts w:cs="GHEA Grapalat" w:ascii="GHEA Grapalat" w:hAnsi="GHEA Grapalat"/>
          <w:b/>
          <w:sz w:val="20"/>
          <w:u w:val="single"/>
          <w:lang w:val="es-ES" w:eastAsia="en-US"/>
        </w:rPr>
        <w:t>Փ Ո Փ Ո Խ Ո Ւ Թ Յ Ո Ւ 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Հ Ր Ա Վ Ե Ր (Հ Ա Ր Ց ՈՒ Մ). </w:t>
      </w:r>
    </w:p>
    <w:p>
      <w:pPr>
        <w:pStyle w:val="TextBody"/>
        <w:spacing w:before="0" w:after="120"/>
        <w:ind w:right="-7" w:firstLine="567"/>
        <w:contextualSpacing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ԾՁԲ-11/24–ՀՀՊՆՆՏԱԴ-ՇՀԾՁԲ-6/12»  ծածկագրով շրջանակային համաձայնագրերի միջոցով գնման գործընթացի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ԾՁԲ-11/24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ֆուրշետների և ճաշկերույթների կազմակերպման ծառայություններ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ԾՁԲ-11/24– ՀՀ ՊՆ ՆՏԱԴ-ՇՀԾՁԲ-6/12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մայիսի 8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մայիսի 8-ին 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ֆուրշետների և ճաշկերույթների կազմակերպման ծառայություններ» </w:t>
      </w: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  <w:t>(որոնք խմբավորված են 1 չափաբաժնի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ԾՁԲ-11/24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մակարգողի էլեկտրոնային փոստի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.tovmasyan@mil.am</w:t>
        </w:r>
      </w:hyperlink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Ծ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24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ԾՁԲ-6/12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24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ԾՁԲ</w:t>
      </w:r>
      <w:r>
        <w:rPr>
          <w:rFonts w:cs="GHEA Grapalat" w:ascii="GHEA Grapalat" w:hAnsi="GHEA Grapalat"/>
          <w:i/>
          <w:sz w:val="20"/>
          <w:lang w:val="af-ZA"/>
        </w:rPr>
        <w:t>-6/1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es-ES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24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6/12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24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6/12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Ծառայութ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Անհրաժեշտ է տասնորդական թվերը չ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ՅՏԱՐԱՐ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ՇՀԾ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6/12-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</w:t>
        <w:tab/>
        <w:tab/>
        <w:tab/>
        <w:t xml:space="preserve">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hy-AM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hy-AM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3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նակցում է ՀՀ պաշտպանության նախարարության  կողմից «ԳԱԿ-ՇՀԾՁԲ-11/9– ՀՀ ՊՆ ՆՏԱԴ-ՇՀԾՁԲ-6/12»  ծածկագրով շրջանակային համաձայնագրերի միջոցով գնման գործընթացին, պետք է ներկայացնի պայմանագրի կատարման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ՀՀ Պաշտպանության նախարարության կողմից «ԳԱԿ-ՇՀԾՁԲ-11/9– ՀՀ ՊՆ ՆՏԱԴ-ՇՀԾՁԲ-6/12» ծածկագրով կազմակերպած շրջանակային համաձայնագրերի միջոցով գնման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կնքվելիք </w:t>
      </w:r>
      <w:r>
        <w:rPr>
          <w:rFonts w:cs="GHEA Grapalat" w:ascii="GHEA Grapalat" w:hAnsi="GHEA Grapalat"/>
          <w:b/>
          <w:sz w:val="12"/>
          <w:szCs w:val="12"/>
        </w:rPr>
        <w:t>Ծ</w:t>
      </w:r>
      <w:r>
        <w:rPr>
          <w:rFonts w:cs="GHEA Grapalat" w:ascii="GHEA Grapalat" w:hAnsi="GHEA Grapalat"/>
          <w:b/>
          <w:sz w:val="12"/>
          <w:szCs w:val="12"/>
          <w:lang w:val="ru-RU"/>
        </w:rPr>
        <w:t xml:space="preserve">առայությունների </w:t>
      </w:r>
      <w:r>
        <w:rPr>
          <w:rFonts w:cs="GHEA Grapalat" w:ascii="GHEA Grapalat" w:hAnsi="GHEA Grapalat"/>
          <w:b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N </w:t>
      </w:r>
      <w:r>
        <w:rPr>
          <w:rFonts w:cs="GHEA Grapalat" w:ascii="GHEA Grapalat" w:hAnsi="GHEA Grapalat"/>
          <w:sz w:val="12"/>
          <w:szCs w:val="12"/>
        </w:rPr>
        <w:t>ՇՀԾՁ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-6/12-----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3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երապահ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ցված՝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 </w:t>
      </w:r>
      <w:r>
        <w:rPr>
          <w:rFonts w:cs="Sylfaen" w:ascii="GHEA Grapalat" w:hAnsi="GHEA Grapalat"/>
          <w:sz w:val="12"/>
          <w:szCs w:val="12"/>
          <w:lang w:val="ru-RU"/>
        </w:rPr>
        <w:t>հաշվ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Sylfaen" w:ascii="GHEA Grapalat" w:hAnsi="GHEA Grapalat"/>
          <w:sz w:val="12"/>
          <w:szCs w:val="12"/>
          <w:lang w:val="ru-RU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ագ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յլ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պայմաններ</w:t>
      </w:r>
    </w:p>
    <w:p>
      <w:pPr>
        <w:pStyle w:val="TextBody"/>
        <w:spacing w:before="0" w:after="120"/>
        <w:ind w:firstLine="360"/>
        <w:contextualSpacing/>
        <w:rPr/>
      </w:pPr>
      <w:r>
        <w:rPr>
          <w:rFonts w:cs="GHEA Grapalat" w:ascii="GHEA Grapalat" w:hAnsi="GHEA Grapalat"/>
          <w:sz w:val="12"/>
          <w:szCs w:val="12"/>
        </w:rPr>
        <w:t xml:space="preserve">2.1 </w:t>
      </w:r>
      <w:r>
        <w:rPr>
          <w:rFonts w:cs="Sylfaen" w:ascii="GHEA Grapalat" w:hAnsi="GHEA Grapalat"/>
          <w:sz w:val="12"/>
          <w:szCs w:val="12"/>
        </w:rPr>
        <w:t>Տուժանք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ուն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ւժ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ջ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տն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կերությ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տորագր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նք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հ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նչ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վերը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նշված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րով(երով) նախատեսված պարտանորությունների լրիվ կատարումը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2.2 Սույն համաձայնությունը չի կարող վաղաժամկետ դադարել, Ընկերության կողմից հետ կանչվել, փոփոխվել կամ այլ կերպ դադարել առանց ՀՀ պաշտպանության նախարարություն գրավոր համաձայնության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2.3 Սույն Համաձայնության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i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հասցե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i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վավերապայմանները</w:t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Heading"/>
        <w:spacing w:lineRule="auto" w:line="240"/>
        <w:ind w:firstLine="270"/>
        <w:rPr/>
      </w:pP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ԾԱՌԱՅՈՒԹՅՈՒՆ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ՇՀԾՁԲ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>-6/12------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 xml:space="preserve">                                                                                      </w:t>
        <w:tab/>
        <w:t xml:space="preserve">                                                                      «       »              2014</w:t>
      </w:r>
      <w:r>
        <w:rPr>
          <w:rFonts w:cs="Sylfaen" w:ascii="GHEA Grapalat" w:hAnsi="GHEA Grapalat"/>
          <w:b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.</w:t>
      </w:r>
    </w:p>
    <w:p>
      <w:pPr>
        <w:pStyle w:val="BodyTextIndent3"/>
        <w:tabs>
          <w:tab w:val="clear" w:pos="720"/>
          <w:tab w:val="left" w:pos="0" w:leader="none"/>
        </w:tabs>
        <w:ind w:firstLine="27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Պատվիրատու, մի կողմից և “---------------------» ------------------ն` ի դեմս ընկերության տնօրեն ------------------, ով  գործում է ընկերության կանոնադրության հիման վրա, այսուհետև` Կատարող, մյուս կողմից, կնքեցին սույն պայմանագիրը հետևյալի մասի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270"/>
        <w:jc w:val="center"/>
        <w:rPr>
          <w:rFonts w:ascii="GHEA Grapalat" w:hAnsi="GHEA Grapalat" w:cs="GHEA Grapalat"/>
          <w:b/>
          <w:b/>
          <w:bCs/>
          <w:sz w:val="12"/>
          <w:szCs w:val="12"/>
          <w:lang w:val="pt-BR"/>
        </w:rPr>
      </w:pPr>
      <w:r>
        <w:rPr>
          <w:rFonts w:cs="Sylfaen" w:ascii="GHEA Grapalat" w:hAnsi="GHEA Grapalat"/>
          <w:b/>
          <w:bCs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pt-BR"/>
        </w:rPr>
        <w:t>առարկան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</w:rPr>
        <w:t>1.1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Կատարողը պարտավորվում է սույն պայմանագրով սահմանված կարգով, նախատեսված ծավալներով, ձևով և ժամկետներում Պատվիրատուին կամ նրա կողմից որոշված Ստացողին(այսուհետև` Ստացող) մատուցել ------------- ծառայություններ (այսուհետև` Ծառայություն)` համաձայն սույն պայմանագրի Հավելված N 1-ի, իսկ Պատվիրատուն պարտավորվում է ընդունել այդ Ծառայության արդյունքը և վճարել դրա համար։ Կատարողը Ծառայությունը  մատուցում է իր միջոցներով և նյութերով։</w:t>
      </w:r>
    </w:p>
    <w:p>
      <w:pPr>
        <w:pStyle w:val="Normal"/>
        <w:ind w:firstLine="270"/>
        <w:jc w:val="both"/>
        <w:rPr/>
      </w:pPr>
      <w:r>
        <w:rPr>
          <w:rFonts w:cs="Times Armenian" w:ascii="GHEA Grapalat" w:hAnsi="GHEA Grapalat"/>
          <w:i/>
          <w:sz w:val="12"/>
          <w:szCs w:val="12"/>
          <w:lang w:val="af-ZA"/>
        </w:rPr>
        <w:t xml:space="preserve">1.2 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Ծառայությունը մատուցվում է ՀՀ օրենսդրությամբ սահմանված ստանդարտներին, ինչպես նաև սույն պայմանագրի Հավելված № 1-ին համապատասխան: 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 Կողմերի իրավունքները և պարտականությունները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1 Պատվիրատու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1 Ցանկացած ժամանակ ստուգել Կատարողի կողմից մատուցվող Ծառայության ընթացքը և որակը՝ առանց միջամտելու վերջինիս գործունեության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5.3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3 Չընդունել Ծառայության արդյունքը՝ ՀՀ օրենսդրությամբ սահմանված դրույթներին, սույն պայմանագրի 1.2 կետով սահմանված պահանջներին չհամապատասխանելու դեպքում՝ իր հայեցողությամբ սահմանելով թերությունների անհատույց վերացման ողջամիտ ժամկետ՝  պահանջելով Կատարողից վճարելու սույն պայմանագրի 5.2 և 5.3 կետերով նախատեսված տուգանքը և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4 Մինչև Ծառայության արդյունքն իրեն հանձնելը, ցանկացած ժամանակ միակողմանի լուծել սույն պայմանագիրը՝ Կատարողին վճարելով մինչև պայմանագրի կատարումից հրաժարվելու ծանուցումն ստանալու պահը  մատուցած ծառայությանը համարժեք գինը և հատուցել նրան պատճառված վնասները՝ առնվազն 30 օր առաջ տեղեկացնելով այդ մասին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5 Առանց Ծառայության արդյունքի դիմաց վարձատրելու միակողմանի լուծել սույն պայմանագիրը և պահանջել հատուցելու իրեն պատճառված վնասներն, եթե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ա) Կատարողը ժամանակին չի սկսում Ծառայության մատուցումը, կամ Ծառայությունը մատուցում է այնքան դանդաղ, որ դրա ժամանակին ավարտը դառնում է ակնհայտ անհնար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բ) Կատարողը բազմիցս խախտել է սույն պայմանագրով սահմանված Ծառայությունի մատուցման ժամկետներ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գ) Կատարողի կողմից մատուցված Ծառայությունը չի համապատասխանում սույն պայմանագրի Հավելված N 1-ի պահանջներին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6  Առանց մատուցված Ծառայության դիմաց վճարելու, պահանջել լուծլու սույն պայմանագիրը և հատուցելու իրեն պատճառված վնասները, եթե Կատարողից ստացած ոչ հավաստի տեղեկության հետևանքով կնքվել է Ծառայության մատուցման այնպիսի պայմանագիր, որը չունի Պատվիրատուի նկատի ունեցած հատկություն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 Պատվիրատու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1 Կատարողի մասնակցությամբ զննել և ընդունել սույն պայմանագրին համապատասխան մատուցված Ծառայության արդյունքը, իսկ Ծառայության արդյունքում վատթարացնող շեղումներ կամ այլ թերություններ հայտնաբերելու դեպքերում՝ այդ մասին անհապաղ  հայտնել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2 Կատարողին վճարել վերջինիս վճարման ենթակա գումարներն, իսկ այդ ժամկետի խախտման դեպքում` նաև  սույն պայմանագրի 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3 Կատարող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1 Պատվիրատուից (Ստացողից) պահանջել ընդունելու սույն պայմանագրին համապատասխան մատուցված Ծառայության արդյունքը և վճարելու վճարման ենթակա գումար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2 Մինչև Ծառայության արդյունքը Պատվիրատուին(Ստացողին)  ներկայացնելը, Պատվիրատուի կողմից ցանկացած ժամանակ սույն պայմանագիրը մատուցելուց հրաժարվելու դեպքում, Պատվիրատուից պահանջել վճարելու փաստացի մատուցված Ծառայության համարժեք գինը, բացառությամբ սույն պայմանագրի 2.1.5 կետով նախատեսված դեպքի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3.3 Մինչև Ծառայության արդյունքը Պատվիրատուին(Ստացողից)  ներկայացնելը ցանկացած ժամանակ հրաժարվել սույն պայմանագրի մատուցումից՝ Պատվիրատուին հատուցելով հրաժարման արդյունքում պատճառված վնասները՝ այդ մասին առնվազն 30 օր առաջ տեղեկացնելով նրան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4 Պատվիրատուի կողմից սույն պայմանագրի 4.2 կետում նշված ժամկետների խախտման դեպքում Պատվիրատուից պահանջել վճարելու իրեն վճարման ենթակա գումարները և սույն պայմանագրի 5.5 կետով նախատեսված տույժը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2.3.5 Միակողմանի լուծել սույն պայմանագիրը և պահանջել փոխհատուցել իրեն պատճառված վնասները և վճարելու սույն պայմանագրի 5.5 կետով նախատեսված տույժն, եթե Պատվիրատուն բազմիցս խախտել է ծառայության համար վճարման պայմաններ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4 Կատարող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1 Սույն պայմանագրով սահմանված պայմաններով ապահովել Ծառայության մատուցումը` ղեկավարվելով գործող օրենսդրությամբ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2 Սույն պայմանագրի 2.1.5 կետով նախատեսված հիմքերով սույն պայմանագրի լուծման դեպքում հատուցել Պատվիրատուին պատճառված վնաս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3 Սույն պայմանագրի 2.1.3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.2 կետով նախատեսված տուգանքը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4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5 Ծառայությունների առնվազ յոթանասունհինգ տոկոսը մատուցել  անձամբ: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6 </w:t>
      </w:r>
      <w:r>
        <w:rPr>
          <w:rFonts w:cs="Sylfaen" w:ascii="GHEA Grapalat" w:hAnsi="GHEA Grapalat"/>
          <w:sz w:val="12"/>
          <w:szCs w:val="12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թաց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նանկա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ընթ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կս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եղեկացն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վիրատուին</w:t>
      </w:r>
      <w:r>
        <w:rPr>
          <w:rFonts w:cs="Sylfaen" w:ascii="GHEA Grapalat" w:hAnsi="GHEA Grapalat"/>
          <w:sz w:val="12"/>
          <w:szCs w:val="12"/>
          <w:lang w:val="af-ZA"/>
        </w:rPr>
        <w:t>:</w:t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3.Ծառայության  հանձնման և ընդունման կարգը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1 Կատարողը Ծառայության մատուցման ավարտից հետո 2 (երկու) աշխատանքային օրվա ընթացքում, բայց ոչ ուշ, քան 20.12.2014թ., Պատվիրատուին կամ Ստացողին է ներկայացնում մատուցված Ծառայության(Ծառայության առանձին փուլի) մասին իր կողմից ստորագրված հանձնման-ընդունման արձանագրության երկու օրինակ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2 Պատվիրատուն(Ստացողը)  հանձնման-ընդունման արձանագրությունը ստանալու պահից 5 (հինգ) օրվա ընթացքում բայց ոչ ուշ, քան 20.12.2014թ.,,  Կատարողին է ներկայացնում իր կողմից ստորագրված հանձնման-ընդունման արձանագրության մեկ օրինակը կամ Ծառայության արդյունքը չընդունելու պատճառաբանված մերժումը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3.3 Պատվիրատուի(Ստացողի) կողմից Կատարողի մատուցած Ծառայության արդյունքը ընդունված է համարվում հանձնման-ընդունման արձանագրությունը երկկողմանի ստորագրելու (հաստատելու) պահից։  </w:t>
        <w:tab/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4.Պայմանագրի գինը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4.1 Սույն պայմանագրով Կատարողի մատուցած Ծառայության գինը ներառում է տվյալ պայմանագրի կատարումն ապահովելու նպատակով կատարվելիք բոլոր վճարները (ծախսերը), այդ թվում` նաև հարկերի, տուրքերի, փոխադրման, ապահովագրման ծախսերը, պարգևավճարները և շահույթը: Ծառայության յուրաքանչյուր միավորի գինը ներկայացված է սույն պայմանագրի անբաժանելի մասը կազմող N 1 Հավելվածում: Պայմանագրի առավելագույն գինը կազմում է ----------- դրամ: 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af-ZA"/>
        </w:rPr>
        <w:t>4.2 Պատվիրատուն մատուցած Ծառայության դիմաց վճարումը մատուցում է դրամական միջոցները Կատարողի հաշվարկային հաշվին փոխանցելու միջոցով: Դրամական միջոցների փոխանցումը կատարվում է հանձնման-ընդունման արձանագրության հիման վրա 15 բանկային օրվա ընթաց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բայց ոչ ուշ, քան 25.12.2014թ.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5.Կողմերի 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1 </w:t>
      </w:r>
      <w:r>
        <w:rPr>
          <w:rFonts w:cs="Sylfaen" w:ascii="GHEA Grapalat" w:hAnsi="GHEA Grapalat"/>
          <w:sz w:val="12"/>
          <w:szCs w:val="12"/>
          <w:lang w:val="es-ES"/>
        </w:rPr>
        <w:t>Կատարող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ասխանատվությու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ր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ր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օգտագործ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նյութերի որակ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es-ES"/>
        </w:rPr>
        <w:t>պահպա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2.1.5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ուծ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2.1.3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քե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րդյունք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ընդունվ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N 1 </w:t>
      </w:r>
      <w:r>
        <w:rPr>
          <w:rFonts w:cs="Sylfaen" w:ascii="GHEA Grapalat" w:hAnsi="GHEA Grapalat"/>
          <w:sz w:val="12"/>
          <w:szCs w:val="12"/>
          <w:lang w:val="es-ES"/>
        </w:rPr>
        <w:t>հավելվա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նութագիր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անակացույ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համապատասխան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յուրաքանչյու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գանք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առավելագ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5%-</w:t>
      </w:r>
      <w:r>
        <w:rPr>
          <w:rFonts w:cs="Sylfae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3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խախտ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Times Armenian" w:ascii="GHEA Grapalat" w:hAnsi="GHEA Grapalat"/>
          <w:sz w:val="12"/>
          <w:szCs w:val="12"/>
          <w:lang w:val="es-ES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ուշաց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օրվ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տույժ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կատարա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ս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05%-</w:t>
      </w:r>
      <w:r>
        <w:rPr>
          <w:rFonts w:cs="Times Armenia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4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2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3 </w:t>
      </w:r>
      <w:r>
        <w:rPr>
          <w:rFonts w:cs="Sylfaen" w:ascii="GHEA Grapalat" w:hAnsi="GHEA Grapalat"/>
          <w:sz w:val="12"/>
          <w:szCs w:val="12"/>
          <w:lang w:val="pt-BR"/>
        </w:rPr>
        <w:t>կետե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գանք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նց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ռայություն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կ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ներից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5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4.2 </w:t>
      </w:r>
      <w:r>
        <w:rPr>
          <w:rFonts w:cs="Sylfaen" w:ascii="GHEA Grapalat" w:hAnsi="GHEA Grapalat"/>
          <w:sz w:val="12"/>
          <w:szCs w:val="12"/>
          <w:lang w:val="pt-BR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շա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վ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ա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0,05%-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ափ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6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չ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շաճ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ասխանատվ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7 </w:t>
      </w:r>
      <w:r>
        <w:rPr>
          <w:rFonts w:cs="Sylfaen" w:ascii="GHEA Grapalat" w:hAnsi="GHEA Grapalat"/>
          <w:sz w:val="12"/>
          <w:szCs w:val="12"/>
          <w:lang w:val="pt-BR"/>
        </w:rPr>
        <w:t>Տուգ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զատ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ց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8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ր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«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»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վերա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ղոք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քն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ընթաց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երկայացր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եղ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աստաթղթ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տեղեկ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վյալ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ղթ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ճանաչելու</w:t>
      </w:r>
      <w:r>
        <w:rPr>
          <w:rFonts w:cs="Sylfaen" w:ascii="GHEA Grapalat" w:hAnsi="GHEA Grapalat"/>
          <w:sz w:val="12"/>
          <w:szCs w:val="12"/>
          <w:lang w:val="af-ZA"/>
        </w:rPr>
        <w:t>(</w:t>
      </w:r>
      <w:r>
        <w:rPr>
          <w:rFonts w:cs="Sylfaen" w:ascii="GHEA Grapalat" w:hAnsi="GHEA Grapalat"/>
          <w:sz w:val="12"/>
          <w:szCs w:val="12"/>
          <w:lang w:val="pt-BR"/>
        </w:rPr>
        <w:t>ընտ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շ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պատասխ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պ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լու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ո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ավուն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թե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ում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ին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հանդիսան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չ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  <w:r>
        <w:rPr>
          <w:rFonts w:cs="Sylfaen" w:ascii="GHEA Grapalat" w:hAnsi="GHEA Grapalat"/>
          <w:sz w:val="12"/>
          <w:szCs w:val="12"/>
          <w:lang w:val="pt-BR"/>
        </w:rPr>
        <w:t>Ըն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ց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թող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ու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ռիսկ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ոխհատուց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եղ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վալ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ծ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տացած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9 </w:t>
      </w:r>
      <w:r>
        <w:rPr>
          <w:rFonts w:cs="Sylfaen" w:ascii="GHEA Grapalat" w:hAnsi="GHEA Grapalat"/>
          <w:sz w:val="12"/>
          <w:szCs w:val="12"/>
          <w:lang w:val="pt-BR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ող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րկարաձգվ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անալ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րկ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կ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պայման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ոտ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երաց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րկայ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տագործ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ը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6. Անհաղթահարելի ուժի ազդեցությունը   ՖՈՐՍ-ՄԱԺՈՐ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ծառայության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գրավոր տեղյակ պահելով մյուս կողմին։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7. Այլ պայմաններ</w:t>
      </w:r>
    </w:p>
    <w:p>
      <w:pPr>
        <w:pStyle w:val="BodyText2"/>
        <w:ind w:firstLine="270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7.1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ւ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ե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տ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րկ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որագ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անձն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ւմը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փոխ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ացում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/</w:t>
      </w:r>
      <w:r>
        <w:rPr>
          <w:rFonts w:cs="Sylfaen" w:ascii="GHEA Grapalat" w:hAnsi="GHEA Grapalat"/>
          <w:sz w:val="12"/>
          <w:szCs w:val="12"/>
          <w:lang w:val="es-ES"/>
        </w:rPr>
        <w:t>Համաձայ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/ </w:t>
      </w:r>
      <w:r>
        <w:rPr>
          <w:rFonts w:cs="Sylfaen" w:ascii="GHEA Grapalat" w:hAnsi="GHEA Grapalat"/>
          <w:sz w:val="12"/>
          <w:szCs w:val="12"/>
          <w:lang w:val="es-ES"/>
        </w:rPr>
        <w:t>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ջոց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հանդիսան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բաժան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ը։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3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փոփոխ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ն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մբողջ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ցառ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Հայաստ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նրապետ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վ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հրաժեշ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ֆինանս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տկաց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վազե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ռավ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№ 168 </w:t>
      </w:r>
      <w:r>
        <w:rPr>
          <w:rFonts w:cs="Sylfaen" w:ascii="GHEA Grapalat" w:hAnsi="GHEA Grapalat"/>
          <w:sz w:val="12"/>
          <w:szCs w:val="12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67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2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թա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վ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ս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ոկոս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գնահատ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31.10.2011</w:t>
      </w:r>
      <w:r>
        <w:rPr>
          <w:rFonts w:cs="Sylfaen" w:ascii="GHEA Grapalat" w:hAnsi="GHEA Grapalat"/>
          <w:sz w:val="12"/>
          <w:szCs w:val="12"/>
        </w:rPr>
        <w:t>թ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№ </w:t>
      </w:r>
      <w:r>
        <w:rPr>
          <w:rFonts w:cs="Sylfaen" w:ascii="GHEA Grapalat" w:hAnsi="GHEA Grapalat"/>
          <w:sz w:val="12"/>
          <w:szCs w:val="12"/>
        </w:rPr>
        <w:t>Պ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510-1354 </w:t>
      </w:r>
      <w:r>
        <w:rPr>
          <w:rFonts w:cs="Sylfaen" w:ascii="GHEA Grapalat" w:hAnsi="GHEA Grapalat"/>
          <w:sz w:val="12"/>
          <w:szCs w:val="12"/>
        </w:rPr>
        <w:t>գ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ե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ֆինանսե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4 Սույն պայմանագրի կապակցությամբ ծագած վեճերը լուծվում են բանակցությունների միջոցով։ Համաձայնություն ձեռք չբերելու դեպքում` վեճերը լուծվում են ՀՀ օրենսդրությա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5 Սույն պայմա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6 Սույն պայմանագիրը կազմված է ---- թերթից, կնքվում է երկու օրինակից, որոնք ունեն հավասարազոր իրավաբանական ուժ, յուրաքանչյուր կողմին տրվում է մեկական օրինակ։ Սույն պայմանագրի N 1  Հավելվածը՝ բաղկացած է  ---- թերթից և հանդիսանում է  սույն Պայմանագրի անբաժանելի մաս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7 Սույն պայմանագրից  ծագած՝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8 Սույն պայմանագրով նախատեսված՝ Պատվիրատուի իրավունքներն ու պարտականություններն իրականացնում է ՀՀ ՊՆ ՆՏԱ դեպարտամենտը, իսկ պատասխանատու ստորաբաժանում է հանդիսանում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ռազմաբժշկակ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վարչությունը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8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Times Armenian"/>
          <w:b/>
          <w:b/>
          <w:bCs/>
          <w:sz w:val="12"/>
          <w:szCs w:val="12"/>
          <w:lang w:val="nb-NO"/>
        </w:rPr>
      </w:pPr>
      <w:r>
        <w:rPr>
          <w:rFonts w:cs="Times Armenian" w:ascii="GHEA Grapalat" w:hAnsi="GHEA Grapalat"/>
          <w:b/>
          <w:bCs/>
          <w:sz w:val="12"/>
          <w:szCs w:val="12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eastAsia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2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ՏԵԽՆԻԿԱԿԱՆ ԲՆՈՒԹԱԳԻՐ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72"/>
        <w:gridCol w:w="2778"/>
        <w:gridCol w:w="531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 պայմաննե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պաշտպանության նախարարի հետ ՀՀ ՊՆ և օտարերկրյա ՌՈՒՀ-երի 2014թ. շրջանավարտ սպաների հանդիպման և ՀՀ ՊՆ Վ. Սարգսյանի անվան ռազմական ինստիտուտի կազմավորման 20-ամյա հոբելյանի առթիվ կազմակերպվելիք հանդիսավոր արարողության իրականացման նպատակով ծառայություն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ան ապահովումը Կ. Դեմիրճյանի անվան մարզահամերգային համալիրում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ի ապահովում 300 անձի համար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ղանները պետք էապահովեն երկկողմանի սպասարկում և կողմերից յուրաքանչյուրում նախատեսված լինեն 19 անձի համար: Սեղաններից մեկը պետք է հաշվարկված լինի 10 անձի համար և ապահովի միակողմանի սպասարկում (ղեկավարության համար)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ղ անձնակազմը՝ 12 անձ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ամթերքի տեսականի՝ համաձայն ցանկի՝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ամթերքի անվանու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ց-250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ավաշ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 հոլանդակա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նիր ռոքվո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 լոռ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շիկ (ապխտած, 2 տեսակի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լ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ւժինին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տչին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իթապտուղ /սև, կանաչ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քային ջուր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կա կոլա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ն ջուր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յակ «Նաիրի» 0.5լ կամ համարժե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յակ «Ընտիր» 0.5լ կամ համարժե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ղի «Բելուգա» 0.5լ կամ համարժե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ղի «Ռուսական» 0.5լ կամ համարժե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ի «Վերշինա» 0.75լ կամ համարժե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 լուծվո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 փարիզյա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առույց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ոլիկ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արունգ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պեղ կծո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ռը կանաչ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իտրոն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ան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նձո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իրան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եռաս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ոզի խորոված փայտիկո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ձեռոցիկ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րախ /ատամմաքրիչ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2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 201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986"/>
        <w:gridCol w:w="1258"/>
        <w:gridCol w:w="1468"/>
        <w:gridCol w:w="949"/>
        <w:gridCol w:w="145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 ծառայություն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ի 26</w:t>
            </w:r>
          </w:p>
        </w:tc>
      </w:tr>
      <w:tr>
        <w:trPr>
          <w:trHeight w:val="1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տարերկր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վար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պ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գս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զմ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տու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բել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վելի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ս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ող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 xml:space="preserve">Ի գիտություն. 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№ 2-ով նախատեսված ձևով: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2---– պայմանագրի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ՎՃԱՐՄԱՆ ԺԱՄԱՆԱԿԱՑՈՒՅՑ 2014Թ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05"/>
        <w:gridCol w:w="705"/>
        <w:gridCol w:w="1033"/>
        <w:gridCol w:w="1055"/>
        <w:gridCol w:w="10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 ծառայություն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-րդ եռամյսյա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տարերկր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վար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պ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գս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զմ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տու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բել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վելի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ս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ող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2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nb-NO"/>
        </w:rPr>
        <w:t>________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nb-NO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ru-RU"/>
        </w:rPr>
        <w:t>Պայմանագրի շրջանակներում Կատարողը __ _________ 20___թ-ից __ _________ 20__ թ. ընկած ժամանակահատվածում մատուց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ռայության մատուց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ծառայության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Ծառայություն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Ծառայությունն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  <w:r>
        <w:br w:type="page"/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/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.tovmasyan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lenovo</cp:lastModifiedBy>
  <cp:lastPrinted>2013-08-30T10:54:00Z</cp:lastPrinted>
  <dcterms:modified xsi:type="dcterms:W3CDTF">2014-04-25T11:50:00Z</dcterms:modified>
  <cp:revision>854</cp:revision>
  <dc:subject/>
  <dc:title/>
</cp:coreProperties>
</file>