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 w:eastAsia="en-US"/>
        </w:rPr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7–ՀՀ ՊՆ ՆՏԱԴ-ՇՀԱՊՁԲ-10/8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7–ՀՀ ՊՆ ՆՏԱԴ-ՇՀԱՊՁԲ-10/8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 Կցվում 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19.12.2014թ. № 1414-Ն որոշմամբ հաստատված անվանացանկի համապատասխան անվանումներով անվանատողեր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,03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 Կցվում է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16, 30, 38, 42, 44, 47, 48, 49, 50, 51, 52, 53, 54, 55, 56, 60 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մասով վարվել են 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սակայն անարդյունք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և «Լանկա» ՍՊԸ-ների էլեկտրոնային հայտերը կայքի կողմից համարվել է հետագա գնահատման համար անընդունելի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 16, 30, 38, 42, 44, 47, 48, 49, 50, 51, 52, 53, 54, 55, 56, 60 չափաբաժինների առաջարկները, քանի որ այդ առաջարկները գերազանցում են ապրանքների նախահաշվային գները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6, 13,14,15,17,18,19,20,21,22,23,24,26,28,29,31,32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,34,39,43,45,46,58,59,6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,565,98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,565,9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35,36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003,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003,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7,8,9,40, 4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35,2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35,2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րոդավ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29,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29,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3,2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-Արաքս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494,72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494,72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0,11,12,3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Գ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4,4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4,4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5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ալիմա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8,5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8,5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5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Լիդեր քոմփանի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8-8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,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6, 13,14,15,17,18,19,20,21,22,23,24,26,28,29,31,32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,34,39,43,45,46,58,59,6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Վ. Սարգսյան 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3000283708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21301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35,36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.Ավետիսյան 78, բն 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0887881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7,8,9,40, 4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Տիսա» ՓԲ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Ստեփանակերտ, Մաշտոց 6/1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482347327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32661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րոդավ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Նոր-Նորք, Բանավան 11/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002326875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8541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3,2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-Արաքս Գրուպ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Սևան, Գրիբոյեդովի 12-2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3060044000-001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61694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0,11,12,3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Գ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Էրեբունի 11/4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3150003171001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81079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5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ալիմա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Մամիկոնյանց 8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0622049091001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12841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57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Լիդեր քոմփանի</w:t>
            </w:r>
            <w:r>
              <w:rPr>
                <w:rFonts w:cs="Sylfaen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Դավթաշեն 2-րդ թաղ. 13/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430240160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125923</w:t>
            </w:r>
          </w:p>
        </w:tc>
      </w:tr>
      <w:tr>
        <w:trPr>
          <w:trHeight w:val="107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16, 30, 38, 42, 44, 47, 48, 49, 50, 51, 52, 53, 54, 55, 56, 60 չափաբաժինների առաջարկները, քանի որ այդ առաջարկները գերազանցում են ապրանքների նախահաշվային գները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left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րծության ժամկետը հոսելուց հետո մասնակիցների հետ կնքվել են գնման պայմանագր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08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16"/>
        <w:gridCol w:w="12714"/>
      </w:tblGrid>
      <w:tr>
        <w:trPr>
          <w:trHeight w:val="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նվանում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Տեխնիկական բնութագիր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ջատիչ-զատիչ (Եռաֆազ հատիչ 25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Ա, 380 վ լարման, փակ մետաղական արկղերով, համապատասխան հախճապակե ապահովիչներով գործարանային փաթեթավորմամբ, հատիչներ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ջատիչ-զատիչ (Եռաֆազ հատիչ 630Ա 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0Ա, 380 վ լարման, փ ակ մետաղական արկղերով, համապատասխան հախճապակե ապահովիչներով գործարանային փաթեթավորմամբ, հատիչներ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16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0 Ա հզորության, եռաֆազ 380 վ լարման, 50 հերց հաճախականութմաբ ավտոմատ անջատիչ, ԳՕՍՏ 50030.2-2010 կամ համարժեք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25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 Ա հզորության, եռաֆազ 380 վ լարման, 50 հերց հաճախականութմաբ ավտոմատ անջատիչ, ԳՕՍՏ 50030.2-2010 կամ համարժեք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40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 Ա հզորության, եռաֆազ 380 վ լարման, 50 հերց հաճախականութմաբ ավտոմատ անջատիչ, ԳՕՍՏ 50030.2-2010 կամ համարժեք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630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0 Ա հզորության, եռաֆազ 380 վ լարման, 50 հերց հաճախականութմաբ ավտոմատ անջատիչ, ԳՕՍՏ 50030.2-2010 կամ համարժեք, անջատիչների վրա համանուն ֆիրմայի նշագրմամբ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կան լարեր (Էլեկտրական լար ԱՊՎ 1x16 մմ2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ՊՎ 1x16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1000 մ կծիկներով ԳՕՍՏ 6323-79 համապատասխան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և միջին լարման մալուխներ (Էլեկտրական  մալուխ ԱՎՎԳ 2x6 մմ2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ՎՎԳ 2x6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1000 մ կծիկներով ԳՕՍՏ 16442-80 համապատասխան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լարման մալուխներ (Էլեկտրական լար  պղնձյա բազմաջիղ ՊՊՎ 2x1.5 մմ2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Հաղորդալար ՊՊՎ 2x1.5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  պղնձյա երկջիղ-բազմաջիղ , 300 մ կծիկով ճկուն հաղորդալար, կտրվածքի մակերեսը` 1.5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>, կրկնակի մեկուսացված վինիլով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լարման մալուխներ (Էլեկտրական լար  պղնձյա բազմաջիղ ՊՊՎ 2x2.5 մմ2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Հաղորդալար ՊՊՎ 2x2.5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  պղնձյա երկջիղ-բազմաջիղ , 300 մ կծիկով ճկուն հաղորդալար, կտրվածքի մակերեսը` 2.5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>, կրկնակի մեկուսացված վինիլով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լարման մալուխներ (Էլեկտրական լար  պղնձյա բազմաջիղ ՊՊՎ 2x4.0 մմ2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Հաղորդալար ՊՊՎ 2x4.0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  պղնձյա երկջիղ-բազմաջիղ , 300 մ կծիկով ճկուն հաղորդալար, կտրվածքի մակերեսը` 4.0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>, կրկնակի մեկուսացված վինիլով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ցուցիչներ և կոնտակտային տարրեր (Էլեկտրական անջատիչ մեկբևեռանի, ներքին մոնտաժի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0 Ա հզորության, մեկ միացման կոնտակտով, ներքին մոնտաժի, արտաքին դետալները 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ցուցիչներ և կոնտակտային տարրեր (Էլեկտրական անջատիչ երկբևեռանի, ներքին մոնտաժի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0 Ա հզորության, երկու միացման կոնտակտով, ներքին մոնտաժի, արտաքին դետալները 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ցուցիչներ և կոնտակտային տարրեր (Էլեկտրական անջատիչ մեկբևեռանի, արտաքին մոնտաժի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0 Ա հզորության, մեկ միացման կոնտակտով, արտաքին մոնտաժի, արտաքին դետալները 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Խրոց (Էլեկտրական խրոց, միաբևեռ, հողանցումով-16Ա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6 Ա հզորության, երկու միացման և հողանցման լատունե կոնտակտներով, արտաքին դետալները կարբոնա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րդակ (Էլեկտրական վարդակ, միաբևեռ, բաց մոնտաժի-հողանցումո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6 Ա հզորության, երկու միացման և հողանցման լատունե զսպանակավորված կոնտակտներով, արտաքին դետալները կարբոնապլաստմասե, բաց մոնտաժի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րդակ (Էլեկտրական վարդակ, միաբևեռ, ներքին մոնտաժի-հողանցումո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6 Ա հզորության, երկու միացման և հողանցման լատունե զսպանակավորված կոնտակտներով, արտաքին դետալները կարբոնապլաստմասե, ներքին մոնտաժի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կան տաքացուցիչ , ջերմային կարգավորիչով 1.2 Կվտ (տեն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RISTON  կամ համարժեքը, 1.2 կՎտ հզորությամբ,10-15 Ա, 220 Վ լարման: Ջերմային կարգավորիչով (մինչև 80 աստիճան)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կան օդատաքացուցիչ` ջերմային ավտոմատ անջատիչով, միաֆազ միացման 2.3 Կվտ (փոքր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որիզոնական դիրքով, հատակին դրվող, պլաստմասե պատյանով, օդամղիչով, մեխանիկական ջերմային կարգավորիչով՝ օդամղիչի և էլեկտրաջեռուցիչի առանձին կարգավորիչներով, սնող լարումը փոփոխական 220 վ, հաճախականությունը 50 հց: Գերտաքացման ավտոմատ անջատիչով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կան օդատաքացուցիչ` հատակի, ջերմային ավտոմատ անջատիչով, միաֆազ միացման 2.2 Կվտ (մեծ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տից կախովի և հատակին ուղղահայաց տեղադրման, առանց օդամղիչի,  մետաղական, արտաքին չափերը 730x450x100մմ: Հզորությունը 2 կվտ (1x0.8 և 1x1.2 կվտ հզորության) էլեկտրաջեռուցիչներով, սնող լարումը փոփոխական 220վ, հաճախականությունը 50 հց: Գերտաքացման ավտոմատ անջատիչով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կան տաքացուցիչ-մարտկոց, յուղային, ջերմային ավտոմատ անջատիչով, միաֆազ միացման  2.0Կվտ (13 սեկցիայից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ակադիր, հեղուկացված (յուղային 13 սեկցիա), հերմետիկ ռադիատորներ, կահավորված օդամղիչով, ջերմաչափով և հզորության կամ աստիճանական կահավորմամբ, սնող լարումը փոփոխական 220վոլտ, հզորությունը 2.0Կվտ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րատաքացուցիչ, էլեկտրատաքացուցիչ, կենցաղային (Էլեկտրաջրատաքացուցիչ ավտոմատ հիդրոանջատիչով,  միաֆազ միացման,     7-9 Կվտ (գեյզեր)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տից կախովի, պլաստմասե պատյանով, ջրի ջերմաստիճանի սահուն կարգավորիչով, սնող լարումը փոփոխական 220վ, հաճախականությունը 50 հց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տեխնիկական (Էլեկտրական զոդման ապարատ միաֆազ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արժական, միաֆազ 220-230վոլտ, 50հերց, հզորությունը 200ամպեր, օգտագործվող էլեկտրոդի տրամագիծը` մինչև 4մմ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տեխնիկական  (Էլեկտրական շաղափ միաֆազ (дрель) 0.4-1 Կ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Ձեռքի, նոմինալ լարումը 220-230 Վ, հաճախականությունը` 50-60 հերց, հզորությունը 950 Վտ, արագույթունը 2800 պ/ր, շաղափիչի առավելագույն տրամագիծը 13 մմ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րտաքին լուսավորման լամպեր (Լուսամփոփ ԺԿՈՒ-250 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 (լուսատու)  ԺԿՈՒ-250 Վտ հզորությամբ 220վ լարման, Е-40 կոթառով, 3.2 Ա հզորության դրոսելով, մինչև 400 վտ հզորության էլեկտրոնային մեկնարկիչով, փակ պաշտպանիչ կարբոապակիով, I P 53/IP23 գործարանային փաթեթավորմամբ, լուսամփոփի վրա համանուն ֆիրմայի նշագրմամբ: ԳՕՍՏ 17516.1-90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ցիր 60x10 (Լուսամփոփ լումինիսցենտային  լամպերով 4x18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 (լուսատու), 4 հատ 18 Վտ հզորությամբ, 600 մմ երկարության, 220 Վ լարման, էլեկտրոնային մեկնարկիչներով, պաշտպանիչ ցանցով, գործարանային փաթեթավորմամբ, լուսամփոփ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ցիր 60x10 (Լուսամփոփ լումինիսցենտային  լամպերով 2x18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 (լուսատու), 2 հատ 18 Վտ հզորությամբ, 600 մմ երկարության, 220 Վ լարման, էլեկտրոնային մեկնարկիչներով, պաշտպանիչ ցանցով,գործարանային փաթեթավորմամբ, լուսամփոփ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ցիր 120x10 (Լուսամփոփ լումինիսցենտային  լամպերով 2x36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 (լուսատու)  2հատ 36 Վտ հզորությամբ, 1200 մմ տրամագծով, 220 Վ լարման, էլեկտրոնային մեկնարկիչներով, պաշտպանիչ ցանցով,գործարանային փաթեթավորմամբ, լուսամփոփ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նտեսող լամպեր (Լամպ Էկոնոմ, 20 վտ, 110 մմ, Е27, 220Վ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րալաձև,  20 Վտ հզորությամբ, կոթառը E27 տիպի, 220 Վ լարման, 110 մմ երկարությամբ,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նտեսող լամպեր (Լամպ Էկոնոմ, 40 վտ, 190 մմ, Е27, 220Վ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րալաձև,  40 Վտ հզորությամբ, կոթառը E27 տիպի, 220 Վ լարման, 190 մմ երկարությամբ,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նտեսող լամպեր (Լամպ Էկոնոմ, 75 վտ, 230 մմ, Е27, 220Վ 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րալաձև,  75 Վտ հզորությամբ, կոթառը E27 տիպի, 220 Վ լարման, 230 մմ երկարությամբ,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իկացման լամպեր (Լամպ գնդաձև, շիկացման թելիկով, 25 Վտ, E-27,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նդաձև, 25 Վտ հզորությամբ, կոթառը E27 տիպի, 220 Վ լարման, 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իկացման լամպեր (Լամպ գնդաձև, շիկացման թելիկով, 40 Վտ, E-27,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նդաձև, 40 Վտ հզորությամբ, կոթառը E27 տիպի, 220 Վ լարման, 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իկացման լամպեր (Լամպ գնդաձև, շիկացման թելիկով, 60 Վտ, E-27,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նդաձև, 60 Վտ հզորությամբ, կոթառը E27 տիպի, 220 Վ լարման, 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իկացման լամպեր (Լամպ գնդաձև, շիկացման թելիկով, 60 Վտ, E-27, 36 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նդաձև, 60 Վտ հզորությամբ, կոթառը E27 տիպի, 36 Վ լարման,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1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դրոսելներ (Լուսարձակի դրոսել, 250վտ, 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նատրիումական լամպերով լուսամփոփների համար, 250 Վտ հզորությամբ, 3.2 Ա, 220Վ լարման, 50 հերց հաճախականության, պղնձյա էմալապատ փաթույթներով, գործարանային փաթեթավորմամբ, դրոսելի վրա ֆիրմայի նշագրմամբ: դրոսելի վրա համանուն ֆիրմայի նշագրմամբ: Անվտանգությունըª ՀՀ կառավարության 2005թ. փետրվարի 3-ի N 150-Ն որոշմամբ հաստատված ՙՑածր լարման էլեկտրասարքավորումներին ներկայացվող պահանջների տեխնիկական կանոնակարգի՚</w:t>
            </w:r>
          </w:p>
        </w:tc>
      </w:tr>
      <w:tr>
        <w:trPr>
          <w:trHeight w:val="1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ստարտերներ (Լյումինիսցենտային լամպերի մեկնարկիչ 40վտ, 220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եոնային լամպերով մեկնարկիչ, 40 Վտ հզորության, 220 Վ լարման, լյումինիսցենտային լամպերով լուսամփոփների մեկնարկման համար, ըստ նորմատիվ փաստաթղթի, գործարանային փաթեթավորմամբ, մեկնարկիչի վրա համանուն ֆիրմայի նշագրմամբ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ստարտերներ (Լյումինիսցենտային լամպերով  լուսամփոփի էլեկտրոնային մեկնարկիչ 1x40վտ, 220 Վ/12Վ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սամփոփի լարման մեկնարկիչ: Մեկնարկիչը հավաքված կիսահաղրդիչային դետալներով, սնող լարումը` 220-240 Վ, դուրս եկող լարումը` հաստատուն, 12 Վ, հզորությունը` 40 Վտ, չափերը` 150x30x10 մմ, ըստ նորմատիվ փաստաթղթի, փոխարկիչ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կոթառներ (Լյումինիսցենտային լամպերի բնիկներ, 18վտ, 36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 Վ լարման, 18 և 36 Վտ հզորության լյումինիսցենտային լամպերով լուսամփոփների միացման երկկոնտակտային բնիկներ, երկու միացման լատունե կոնտակտներով, արտաքին դետալները կարբոնա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ենտրոնախույս պոմպեր (Կենտրոնախույս պոմպ Կ8/18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դրողականությունը 6-4 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/ժ, սյան բարձրությունը` 20-14 մ, շարժիչի հզորությունը` 1.5 կՎտ: Անվտանգու</w:t>
              <w:softHyphen/>
              <w:t>թյունն` ըստ ՀՀ կառավարության 2005թ. փետրվա</w:t>
              <w:softHyphen/>
              <w:t>րի 3-ի N 150-Ն որոշմամբ հաստատված «Ցածր լարման էլեկտրասարքա</w:t>
              <w:softHyphen/>
              <w:t>վո</w:t>
              <w:softHyphen/>
              <w:t>րում</w:t>
              <w:softHyphen/>
              <w:t>նե</w:t>
              <w:softHyphen/>
              <w:t>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ենտրոնախույս պոմպեր (Կենտրոնախույս պոմպ Կ20/30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դրողականությունը 10-30 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/ժ, սյան բարձրությունը` 34-24 մ, շարժիչի հզորությունը` 4 կՎտ: Անվտանգու</w:t>
              <w:softHyphen/>
              <w:t>թյունն` ըստ ՀՀ կառավարության 2005թ. փետրվա</w:t>
              <w:softHyphen/>
              <w:t>րի 3-ի N 150-Ն որոշմամբ հաստատված «Ցածր լարման էլեկտրասարքա</w:t>
              <w:softHyphen/>
              <w:t>վո</w:t>
              <w:softHyphen/>
              <w:t>րում</w:t>
              <w:softHyphen/>
              <w:t>նե</w:t>
              <w:softHyphen/>
              <w:t>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երի ստարտերներ (Մետալոհալոգեն և նատրիումական լամպերի էլեկտրոնային թողարկիչ (ИЗУ) - 250վտ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 Վտ հզորության, 220վ լարման, դրոսելային լուսարձակի էլեկտրոնային թողարկիչ, ըստ նորմատիվ փաստաթղթի, թողարկիչի վրա համանուն ֆիրմայի նշագրմամբ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ոմագնիսական անջատիչներ (Մագնիսական թողարկիչ II չափ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 Ա հզորության, եռաֆազ 380 վ լարման, 50 հերց հաճախականութմաբ, կոճի լարումը 220վ, փակ մետաղական արկղերով, ջերմային անջատիչներով գործարանային փաթեթավորմամբ, թողարկիչ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ոմագնիսական անջատիչներ (Մագնիսական թողարկիչ III չափ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 Ա հզորության, եռաֆազ 380 վ լարման, 50 հերց հաճախականութմաբ, կոճի լարումը 220վ, փակ մետաղական արկղերով, ջերմային անջատիչներով գործարանային փաթեթավորմամբ, թողարկիչի վրա համանուն ֆիրմայի նշագրմամբ:</w:t>
            </w:r>
          </w:p>
        </w:tc>
      </w:tr>
      <w:tr>
        <w:trPr>
          <w:trHeight w:val="6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մեկուսիչ յուղեր (Տրանսֆորմատորի յուղ)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T-1500 մակնիշի տրանսֆորմատորի յուղը հանդիսանում է առաջին հերթին որպես մեկուսիչ, հետո հովացուցիչ, ուստի էլեկտրահաղորդականությունը պետք է լինի 35կվ-ից բարձր, բռնկման ջերմաստիճանը 135 աստիճան ցելսիուսից բարձր, ածխային մասը ավել 0.016մգ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  <w:r>
        <w:br w:type="page"/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41"/>
        <w:gridCol w:w="540"/>
        <w:gridCol w:w="674"/>
        <w:gridCol w:w="587"/>
        <w:gridCol w:w="624"/>
        <w:gridCol w:w="633"/>
        <w:gridCol w:w="540"/>
        <w:gridCol w:w="540"/>
        <w:gridCol w:w="602"/>
        <w:gridCol w:w="600"/>
        <w:gridCol w:w="642"/>
        <w:gridCol w:w="639"/>
        <w:gridCol w:w="626"/>
        <w:gridCol w:w="631"/>
        <w:gridCol w:w="518"/>
        <w:gridCol w:w="465"/>
        <w:gridCol w:w="596"/>
        <w:gridCol w:w="555"/>
        <w:gridCol w:w="635"/>
        <w:gridCol w:w="520"/>
        <w:gridCol w:w="664"/>
        <w:gridCol w:w="765"/>
        <w:gridCol w:w="540"/>
        <w:gridCol w:w="435"/>
        <w:gridCol w:w="636"/>
        <w:gridCol w:w="505"/>
        <w:gridCol w:w="589"/>
      </w:tblGrid>
      <w:tr>
        <w:trPr>
          <w:trHeight w:val="41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նման ենթակա ապրանքները, աշխատանքները և ծառայություններ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իավորի նախահաշ. գին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Չ/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Քանա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Մեծ ծիածան» ՍՊ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իսա» ՓԲ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«Արա-Արաքս Գրուպ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ՊԸ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Սինխրոն» ՍՊԸ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լիտ կաբել» ՍՊԸ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րոդավ» ՍՊ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ԳԳ» ՍՊ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«Գալիմա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Պ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իդեր Քոմփանի» ՍՊ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Մագնատէս» ՍՊ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լիտ Հիլզ» ՍՊ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Ընտրված մասնակից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 ԱԱ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Անջատիչ-զատիչ (Եռաֆազ հատիչ 250Ա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,91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,9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,33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,99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1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,58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րոդավ» ՍՊԸ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Անջատիչ-զատիչ (Եռաֆազ հատիչ 630Ա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,50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9,0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6,66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9,99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0,50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4,60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ա-Արաքս Գրուպ» ՍՊԸ</w:t>
            </w:r>
          </w:p>
        </w:tc>
      </w:tr>
      <w:tr>
        <w:trPr>
          <w:trHeight w:val="6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Ավտոմատ անջատիչներ (Էլեկտրական եռաֆազ ավտոմատ անջատիչ 160Ա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50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4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7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90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0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80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,50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,80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,00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,00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իսա» ՓԲԸ</w:t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Ավտոմատ անջատիչներ (Էլեկտրական եռաֆազ ավտոմատ անջատիչ 250Ա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66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4,0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,5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,00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5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20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,8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,42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իսա» ՓԲԸ</w:t>
            </w:r>
          </w:p>
        </w:tc>
      </w:tr>
      <w:tr>
        <w:trPr>
          <w:trHeight w:val="6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Ավտոմատ անջատիչներ (Էլեկտրական եռաֆազ ավտոմատ անջատիչ 400Ա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6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,41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,9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4,16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5,00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,00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,00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,55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,86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6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Ավտոմատ անջատիչներ (Էլեկտրական եռաֆազ ավտոմատ անջատիչ 630Ա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,75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8,9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3,33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0,00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0,0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6,00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,50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9,00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5,35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4,42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իսա» ՓԲԸ</w:t>
            </w:r>
          </w:p>
        </w:tc>
      </w:tr>
      <w:tr>
        <w:trPr>
          <w:trHeight w:val="6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լեկտրական լարեր (Էլեկտրական լար ԱՊՎ 1x16 մմ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4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6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4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5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9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1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իսա» ՓԲԸ</w:t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ածր և միջին լարման մալուխներ (Էլեկտրական  մալուխ ԱՎՎԳ 2x6 մմ2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8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6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9.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3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իսա» ՓԲԸ</w:t>
            </w:r>
          </w:p>
        </w:tc>
      </w:tr>
      <w:tr>
        <w:trPr>
          <w:trHeight w:val="7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ածր լարման մալուխներ (Էլեկտրական լար  պղնձյա բազմաջիղ ՊՊՎ 2x1.5 մմ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4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4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2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8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ԳԳ» ՍՊԸ</w:t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ածր լարման մալուխներ (Էլեկտրական լար  պղնձյա բազմաջիղ ՊՊՎ 2x2.5 մմ2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5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4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7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6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ԳԳ» ՍՊԸ</w:t>
            </w:r>
          </w:p>
        </w:tc>
      </w:tr>
      <w:tr>
        <w:trPr>
          <w:trHeight w:val="6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ածր լարման մալուխներ (Էլեկտրական լար  պղնձյա բազմաջիղ ՊՊՎ 2x4.0 մմ2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4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2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1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5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ԳԳ» ՍՊԸ</w:t>
            </w:r>
          </w:p>
        </w:tc>
      </w:tr>
      <w:tr>
        <w:trPr>
          <w:trHeight w:val="8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Միացուցիչներ և կոնտակտային տարրեր (Էլեկտրական անջատիչ մեկբևեռանի, ներքին մոնտաժի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2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8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8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8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82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4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70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9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Միացուցիչներ և կոնտակտային տարրեր (Էլեկտրական անջատիչ երկբևեռանի, ներքին մոնտաժի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5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5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9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88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2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9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Միացուցիչներ և կոնտակտային տարրեր (Էլեկտրական անջատիչ մեկբևեռանի, արտաքին մոնտաժի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9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9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2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8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6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Խրոց (Էլեկտրական խրոց, միաբևեռ, հողանցումով-16Ա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2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4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9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9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6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Մեծ ծիածան» ՍՊԸ</w:t>
            </w:r>
          </w:p>
        </w:tc>
      </w:tr>
      <w:tr>
        <w:trPr>
          <w:trHeight w:val="7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Վարդակ (Էլեկտրական վարդակ, միաբևեռ, բաց մոնտաժի-հողանցումո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5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9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4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8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7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Վարդակ (Էլեկտրական վարդակ, միաբևեռ, ներքին մոնտաժի-հողանցումո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9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9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6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2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8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9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9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Ջրատաքացուցիչ, էլեկտրատաքացուցիչ, կենցաղային (Էլեկտրական տաքացուցիչ , ջերմային կարգավորիչով 1.2 Կվտ (տեն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075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49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98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782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13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Ջրատաքացուցիչ, էլեկտրատաքացուցիչ, կենցաղային (Էլեկտրական օդատաքացուցիչ` ջերմային ավտոմատ անջատիչով, միաֆազ միացման 2.3 Կվտ (փոքր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23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4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14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Ջրատաքացուցիչ, էլեկտրատաքացուցիչ, կենցաղային (Էլեկտրական օդատաքացուցիչ` հատակի, ջերմային ավտոմատ անջատիչով, միաֆազ միացման 2.2 Կվտ (մեծ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74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,49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13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Ջրատաքացուցիչ, էլեկտրատաքացուցիչ, կենցաղային (Էլեկտրական տաքացուցիչ-մարտկոց, յուղային, ջերմային ավտոմատ անջատիչով, միաֆազ միացման  2.0Կվտ (13 սեկցիայից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,00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,6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,00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,00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,65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,98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13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Ջրատաքացուցիչ, էլեկտրատաքացուցիչ, կենցաղային (Էլեկտրաջրատաքացուցիչ ավտոմատ հիդրոանջատիչով,  միաֆազ միացման,     7-9 Կվտ (գեյզեր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,83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,4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,50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,00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32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,99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7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լեկտրատեխնիկական (Էլեկտրական զոդման ապարատ միաֆա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,41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,9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2,667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1,200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1,84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4,214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7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լեկտրատեխնիկական  (Էլեկտրական շաղափ միաֆազ (дрель) 0.4-1 Կվ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,50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,8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00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,00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9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7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Արտաքին լուսավորման լամպեր (Լուսամփոփ ԺԿՈՒ-250 Վ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00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6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,5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,00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,4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,34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,33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9,199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0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,8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70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84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ուսացիր 60x10 (Լուսամփոփ լումինիսցենտային  լամպերով 4x18Վ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58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9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41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90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5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80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79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94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8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42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79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95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ա-Արաքս Գրուպ» ՍՊԸ</w:t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Լուսացիր 60x10 (Լուսամփոփ լումինիսցենտային  լամպերով 2x18Վ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94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53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16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80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0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60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29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948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325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99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00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80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3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Լուսացիր 120x10 (Լուսամփոփ լումինիսցենտային  լամպերով 2x36Վ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24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89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41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30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0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80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125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95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1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98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25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30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4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6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Տնտեսող լամպեր (Լամպ Էկոնոմ, 20 վտ, 110 մմ, Е27, 220Վ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89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4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85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0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9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Տնտեսող լամպեր (Լամպ Էկոնոմ, 40 վտ, 190 մմ, Е27, 220Վ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24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4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0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49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8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36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74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8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1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6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Տնտեսող լամպեր (Լամպ Էկոնոմ, 75 վտ, 230 մմ, Е27, 220Վ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49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7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7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89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0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2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10.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92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3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82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83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199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7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Շիկացման լամպեր (Լամպ գնդաձև, շիկացման թելիկով, 25 Վտ, E-27,220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4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9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7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Շիկացման լամպեր (Լամպ գնդաձև, շիկացման թելիկով, 40 Վտ, E-27,220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9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7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9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Մեծ ծիածան» ՍՊԸ</w:t>
            </w:r>
          </w:p>
        </w:tc>
      </w:tr>
      <w:tr>
        <w:trPr>
          <w:trHeight w:val="7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Շիկացման լամպեր (Լամպ գնդաձև, շիկացման թելիկով, 60 Վտ, E-27,220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8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7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9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3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3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.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Մեծ ծիածան» ՍՊԸ</w:t>
            </w:r>
          </w:p>
        </w:tc>
      </w:tr>
      <w:tr>
        <w:trPr>
          <w:trHeight w:val="7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Շիկացման լամպեր (Լամպ գնդաձև, շիկացման թելիկով, 60 Վտ, E-27, 36 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4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9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2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8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7.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ԳԳ» ՍՊԸ</w:t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ամպերի դրոսելներ (Լուսարձակի դրոսել, 250վտ, 220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56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2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7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50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1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98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25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10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8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74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494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8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Լամպերի ստարտերներ (Լյումինիսցենտային լամպերի մեկնարկիչ 40վտ, 220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4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7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4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2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4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5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8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իսա» ՓԲԸ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Լամպերի ստարտերներ (Լյումինիսցենտային լամպերով  լուսամփոփի էլեկտրոնային մեկնարկիչ 1x40վտ, 220 Վ/12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4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9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70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04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իսա» ՓԲԸ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Լամպերի կոթառներ (Լյումինիսցենտային լամպերի բնիկներ, 18վտ, 36վ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5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Կենտրոնախույս պոմպեր (Կենտրոնախույս պոմպ Կ8/1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4,16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9,0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5,00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8,00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,000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0,00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9,550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9,46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6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Կենտրոնախույս պոմպեր (Կենտրոնախույս պոմպ Կ20/3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7,50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9,0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3,000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1,600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6,667.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4,000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11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Լամպերի ստարտերներ (Մետալոհալոգեն և նատրիումական լամպերի էլեկտրոնային թողարկիչ (ИЗУ) - 250վտ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25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8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42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9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իդեր Քոմփանի» ՍՊԸ</w:t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Էլեկտրոմագնիսական անջատիչներ (Մագնիսական թողարկիչ II չա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41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9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00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,60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Էլեկտրոմագնիսական անջատիչներ (Մագնիսական թողարկիչ III չա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98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9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,50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,00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  <w:tr>
        <w:trPr>
          <w:trHeight w:val="6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Էլեկտրամեկուսիչ յուղեր (Տրանսֆորմատորի յու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04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4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0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40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5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00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վանգարդ» ՍՊԸ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</w:t>
      </w:r>
      <w:r>
        <w:rPr>
          <w:rFonts w:cs="GHEA Grapalat" w:ascii="GHEA Grapalat" w:hAnsi="GHEA Grapalat"/>
          <w:bCs/>
          <w:i/>
          <w:sz w:val="12"/>
          <w:szCs w:val="12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4-25T08:06:00Z</dcterms:modified>
  <cp:revision>86</cp:revision>
  <dc:subject/>
  <dc:title>                                                                   </dc:title>
</cp:coreProperties>
</file>