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  <w:t>N ՇՀԾՁԲ-11/9-35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 xml:space="preserve">22 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իքս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օմփանի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իվազ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Երևան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4/1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93)502474, (010)5024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-Հայաստան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-138263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6070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pt-BR"/>
              </w:rPr>
              <w:t>fix.it@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Ե. Պիվ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4-25T11:55:00Z</dcterms:modified>
  <cp:revision>1186</cp:revision>
  <dc:subject/>
  <dc:title>Հավելված 1</dc:title>
</cp:coreProperties>
</file>