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 ապրիլի 25 -ի թիվ  1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ՀՔԾ-ՇՀԱՊՁԲ-11/8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Սարգսյան 5 հասցեում, ստորև  ներկայացնում է ՇՀԱՊՁԲ-11/8 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4 թվականի ապրրլի 2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  Գնման առարկա է հանդիսանում` Պատճենահանման սարքի տոներ  C-EXV 14 Canon IR 2020 /օրիգինա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4"/>
        <w:gridCol w:w="2395"/>
        <w:gridCol w:w="2469"/>
        <w:gridCol w:w="2979"/>
      </w:tblGrid>
      <w:tr>
        <w:trPr>
          <w:trHeight w:val="17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րատ Հարությունյան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Ջի Էմ Ջեթ Սերվի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Պատրոն ՌՄ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Ներկայացված հայտն չի համապատասխանում հրավերի հավելված 2 ձևին` գնային առաջարկին:  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Օֆտեկ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Էլեկտրոնային տարբերակով կցված չէ ընթացակարգին մասնակցելու դիմումը և գնային առաջարկը: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Ջի Էմ Ջեթ Սերվի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94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3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րատ Հարություն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55.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b w:val="false"/>
          <w:sz w:val="20"/>
          <w:lang w:val="af-ZA"/>
        </w:rPr>
        <w:t xml:space="preserve">  Գնման առարկա է հանդիսանում` ՀՊ ԼՋ3390 (HP LJ 3390) լազերային տպիչ համար /օրիգինա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17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րատ Հարությունյան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Պատրոն ՌՄ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Ներկայացված հայտն չի համապատասխանում հրավերի հավելված 2 ձևին` գնային առաջարկին:  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Օֆտեկ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Էլեկտրոնային տարբերակով կցված չէ ընթացակարգին մասնակցելու դիմումը և գնային առաջարկը: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0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արատ Հարությունյան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3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89.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b w:val="false"/>
          <w:sz w:val="20"/>
          <w:lang w:val="af-ZA"/>
        </w:rPr>
        <w:t xml:space="preserve">  Գնման առարկա է հանդիսանում` ՀՊԼՋ (HP LJ 1010, 1012, 1018),  (Q 2612A, Canon 103,303,703) լազերային տպիչների համար /օրիգինա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7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րատ Հարություն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Ջի Էմ Ջեթ Սերվի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Պատրոն ՌՄ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Ներկայացված հայտն չի համապատասխանում հրավերի հավելված 2 ձևին` գնային առաջարկին:  </w:t>
            </w:r>
          </w:p>
        </w:tc>
      </w:tr>
      <w:tr>
        <w:trPr>
          <w:trHeight w:val="7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Օֆտեկ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Էլեկտրոնային տարբերակով կցված չէ ընթացակարգին մասնակցելու դիմումը և գնային առաջարկը: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Ջի Էմ Ջեթ Սերվի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0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9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րատ Հարություն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1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60.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Sylfaen" w:ascii="Sylfaen" w:hAnsi="Sylfaen"/>
          <w:b w:val="false"/>
          <w:sz w:val="20"/>
          <w:lang w:val="af-ZA"/>
        </w:rPr>
        <w:t xml:space="preserve">  Գնման առարկա է հանդիսանում` Քենոն ԵՊ26/27 (Canon EP26/27)  լազերային տպիչների համար /օրիգինա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17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Մարատ Հարությունյան» 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Ջի Էմ Ջեթ Սերվիս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Պատրոն ՌՄ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Ներկայացված հայտն չի համապատասխանում հրավերի հավելված 2 ձևին` գնային առաջարկին:  </w:t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Օֆտեկ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Էլեկտրոնային տարբերակով կցված չէ ընթացակարգին մասնակցելու դիմումը և գնային առաջարկը: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Պայմանագրի կատարման համար 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Ջի Էմ Ջեթ Սերվի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83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մարթլայ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1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րատ Հարություն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7.0</w:t>
            </w:r>
          </w:p>
        </w:tc>
      </w:tr>
    </w:tbl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Միքաել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0 511-602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narine_miqaelyan@mail.ru</w:t>
        </w:r>
      </w:hyperlink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miqael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4-04-26T04:50:00Z</cp:lastPrinted>
  <dcterms:modified xsi:type="dcterms:W3CDTF">2014-04-26T00:30:00Z</dcterms:modified>
  <cp:revision>336</cp:revision>
  <dc:subject/>
  <dc:title>                                        Ð²Úî²ð²ðàôÂÚàôÜ ´²ò  ÀÜÂ²ò²Î²ðàì  ÜàôØ   Î²î²ðºÈàô  Ø²êÆÜ</dc:title>
</cp:coreProperties>
</file>