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  <w:r>
        <w:rPr>
          <w:rFonts w:cs="GHEA Grapalat" w:ascii="GHEA Grapalat" w:hAnsi="GHEA Grapalat"/>
          <w:b/>
          <w:i/>
          <w:szCs w:val="24"/>
          <w:lang w:val="hy-AM"/>
        </w:rPr>
        <w:t>(ՀԱՇՎԵՏՎՈՒԹՅՈՒՆ)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/>
          <w:i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 w:val="false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Cs w:val="24"/>
          <w:lang w:val="af-ZA"/>
        </w:rPr>
        <w:t>ԿՆՔՎԱԾ</w:t>
      </w:r>
      <w:r>
        <w:rPr>
          <w:rFonts w:cs="Arial Armenian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Cs w:val="24"/>
          <w:lang w:val="af-ZA"/>
        </w:rPr>
        <w:t xml:space="preserve">ՄԱՍԻՆ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«ՀՀ ԱՆ ԱՇԲԾ-ՇՀԱՊՁԲ-11/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3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-2014/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3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Պատվիրատուն` ՀՀ առողջապահության նախարարությունը, որը գտնվում է ք. Երևան Կառավարական 3 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hy-AM"/>
        </w:rPr>
        <w:t>«ՀՀ ԱՆ ԱՇԲԾ-ՇՀԱՊՁԲ-11/3-2014/3»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ծկագրով հայտարարված շրջանակային համաձայնագրերով գնումներ կատարելու ընթացակարգի արդյունքում կնքված պայմանագրի մասին տեղեկությունը:</w:t>
      </w:r>
    </w:p>
    <w:tbl>
      <w:tblPr>
        <w:tblW w:w="1109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"/>
        <w:gridCol w:w="254"/>
        <w:gridCol w:w="92"/>
        <w:gridCol w:w="1355"/>
        <w:gridCol w:w="72"/>
        <w:gridCol w:w="144"/>
        <w:gridCol w:w="756"/>
        <w:gridCol w:w="21"/>
        <w:gridCol w:w="171"/>
        <w:gridCol w:w="679"/>
        <w:gridCol w:w="116"/>
        <w:gridCol w:w="49"/>
        <w:gridCol w:w="419"/>
        <w:gridCol w:w="267"/>
        <w:gridCol w:w="95"/>
        <w:gridCol w:w="46"/>
        <w:gridCol w:w="647"/>
        <w:gridCol w:w="346"/>
        <w:gridCol w:w="67"/>
        <w:gridCol w:w="342"/>
        <w:gridCol w:w="177"/>
        <w:gridCol w:w="195"/>
        <w:gridCol w:w="6"/>
        <w:gridCol w:w="317"/>
        <w:gridCol w:w="22"/>
        <w:gridCol w:w="149"/>
        <w:gridCol w:w="387"/>
        <w:gridCol w:w="189"/>
        <w:gridCol w:w="359"/>
        <w:gridCol w:w="341"/>
        <w:gridCol w:w="218"/>
        <w:gridCol w:w="186"/>
        <w:gridCol w:w="163"/>
        <w:gridCol w:w="567"/>
        <w:gridCol w:w="1042"/>
      </w:tblGrid>
      <w:tr>
        <w:trPr>
          <w:trHeight w:val="146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/մեկ միավորի համար/</w:t>
            </w:r>
          </w:p>
        </w:tc>
        <w:tc>
          <w:tcPr>
            <w:tcW w:w="34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40315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Գնդիկավոր գրիչ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3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Գրի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գնդիկավո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>, 0,5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ծայ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ռետին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բռնակ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Cello Finegrip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կ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համարժեք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կապույտ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40315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Մատիտ գրաֆիտե միջ.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4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40</w:t>
            </w:r>
          </w:p>
        </w:tc>
        <w:tc>
          <w:tcPr>
            <w:tcW w:w="3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Մատի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սր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գրասենյա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ս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ռետին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ջնջոց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>, No 2 НВ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40315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Ռետին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3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Գրասենյա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մատիտ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գրվածքն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մաքրել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>, 4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փափու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սպիտ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ռետին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40315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Սրիչ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3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Սրի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գրաֆիտ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մատիտ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գրասենյա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մետաղյ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Maped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կ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համարժեք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40315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Սեղմակ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3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Թղթ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սեղմ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մետաղ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 22-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լայնությամբ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արդյունավե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ամրացնու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40-6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տրցակն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տուփ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մե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1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հա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40315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Նոթատետ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3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Նոթատետ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, А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ֆորմատ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, 8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վերև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պարույ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վանդակավո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էջերով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40315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Թղթապանակ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3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Թղթապան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անթափան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ամու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պլաստիկ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մեջտեղ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փակվ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կոճակ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.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 xml:space="preserve">A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չափ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40315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Թղթապանակ/ֆայլ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3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Ֆայ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պոլիմեր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թաղան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A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ձևաչափ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թղթ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արագակարներ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ամրացնել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հնարավորությամբ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, 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միկրո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թափանցի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տուփ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մե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հա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40315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Թուղթ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000</w:t>
            </w:r>
          </w:p>
        </w:tc>
        <w:tc>
          <w:tcPr>
            <w:tcW w:w="3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Թուղ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A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ֆորմատ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Թուղ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սպառող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ձևաչափ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թելիկն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չպարունակ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ո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կավճապա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Նախատես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գրել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տպագրել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գրասենյա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աշխատանքն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Չափեր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2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×29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միատես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երկ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թեր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սպիտա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90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խտ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` 8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ք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եղան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ստ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տուփ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յուրաքանչյու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5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:</w:t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3" w:hRule="atLeast"/>
        </w:trPr>
        <w:tc>
          <w:tcPr>
            <w:tcW w:w="45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17-րդ հոդվածի 4-րդ մաս</w:t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71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33" w:type="dxa"/>
            <w:gridSpan w:val="2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33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433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մեկ միավորի համար/</w:t>
            </w:r>
          </w:p>
        </w:tc>
      </w:tr>
      <w:tr>
        <w:trPr>
          <w:trHeight w:val="213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5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14,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14,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2,83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2,8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7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,33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,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3,33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3,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,67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,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58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5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1,67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1,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5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50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00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85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85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1,67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1,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5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50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312,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312,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62,50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62,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97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975</w:t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 «Հայաստանի Հանրապետության կառավարության և Ամերիկայի Միացյալ Նահանգների կառավարության միջև համագործակցության վերաբերյալ մարդասիրական և տեխնիկական տնտեսական օգնության վերահսկումը հեշտացնելու մասին» 1992 թվականի  դեկտեմբերի 15-ին ստորագրված համաձայնագրի` սույն գործարքը  ազատվում  է ԱԱՀ-ից։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Գինը /առանց ԱԱՀ/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19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 xml:space="preserve">N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ԱՊՁԲ-11/3-2014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4.2014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110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110</w:t>
            </w:r>
          </w:p>
        </w:tc>
      </w:tr>
      <w:tr>
        <w:trPr>
          <w:trHeight w:val="124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1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 091 19 17 84</w:t>
            </w:r>
          </w:p>
        </w:tc>
        <w:tc>
          <w:tcPr>
            <w:tcW w:w="2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smartline@mail.ru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150009537660100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4-րդ մասի 1-ին բաժ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ահմանվ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3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www. azdara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*ՀՀ Կառավարությա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992թ. համաձայնագրի հիման վր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գործարքն ազատվում է  ԱԱՀ-ի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յանե Գաբրիել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+374 10 29-</w:t>
            </w: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37</w:t>
            </w:r>
          </w:p>
        </w:tc>
        <w:tc>
          <w:tcPr>
            <w:tcW w:w="3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Gayane.</w:t>
            </w:r>
            <w:r>
              <w:rPr>
                <w:rFonts w:cs="GHEA Grapalat" w:ascii="GHEA Grapalat" w:hAnsi="GHEA Grapalat"/>
                <w:sz w:val="14"/>
                <w:szCs w:val="14"/>
              </w:rPr>
              <w:t>gabrielyan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@healthpi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4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4:00Z</dcterms:created>
  <dc:creator>NAT</dc:creator>
  <dc:description/>
  <cp:keywords/>
  <dc:language>en-US</dc:language>
  <cp:lastModifiedBy>GGabrielyan</cp:lastModifiedBy>
  <cp:lastPrinted>2012-10-29T11:03:00Z</cp:lastPrinted>
  <dcterms:modified xsi:type="dcterms:W3CDTF">2014-04-23T05:10:00Z</dcterms:modified>
  <cp:revision>97</cp:revision>
  <dc:subject/>
  <dc:title>Ð²Úî²ð²ðàôÂÚàôÜ ´²ò  ÀÜÂ²ò²Î²ðàì  ÜàôØ   Î²î²ðºÈàô  Ø²êÆÜ</dc:title>
</cp:coreProperties>
</file>