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4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_ապրիլի__2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2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_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</w:t>
      </w:r>
      <w:r>
        <w:rPr>
          <w:rFonts w:cs="GHEA Grapalat" w:ascii="GHEA Grapalat" w:hAnsi="GHEA Grapalat"/>
          <w:lang w:val="af-ZA"/>
        </w:rPr>
        <w:t>&lt;&lt;ՀԱՆ-ՊԸԱՇՁԲ-05/14&gt;&gt;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>ք. Երևան 0042, Ի. Գասպարյան 3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ՀԱՆ-ՊԸԱՇՁԲ-05/14&gt;&gt; ծածկագրով պարզեցված ընթացակարգը չկայացած հայտարարելու մասին համառոտ տեղեկատվությունը։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5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&lt;&lt;Գյումրի ՕԵՍ մասնաշենքի տարածքի ասֆալտապատման և ջրահեռացման համակարգերի վերանորոգման աշխատանքների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ՈՒՍՏԻԱ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Կարկա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էր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Karapetyan [anahit.karapetyan@armats.am]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BodyTextIndent3">
    <w:name w:val="Body Text Indent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7:30:00Z</dcterms:created>
  <dc:creator>Apet</dc:creator>
  <dc:description/>
  <cp:keywords/>
  <dc:language>en-US</dc:language>
  <cp:lastModifiedBy>Petros_M</cp:lastModifiedBy>
  <cp:lastPrinted>2014-04-26T11:17:00Z</cp:lastPrinted>
  <dcterms:modified xsi:type="dcterms:W3CDTF">2014-04-26T07:32:00Z</dcterms:modified>
  <cp:revision>3</cp:revision>
  <dc:subject/>
  <dc:title>²ðÒ²Ü²ðàôÂÚàôÜ N1</dc:title>
</cp:coreProperties>
</file>