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sz w:val="19"/>
          <w:szCs w:val="19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 ապրիլի 26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  <w:t>ԸՆԹԱՑԱԿԱՐԳԻ</w:t>
      </w:r>
      <w:r>
        <w:rPr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 xml:space="preserve">ԾԱԾԿԱԳԻՐԸ՝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>– ՀՀ ՊՆ ՆՏԱԴ-ՇՀԱՊՁԲ-</w:t>
      </w:r>
      <w:r>
        <w:rPr>
          <w:rFonts w:cs="GHEA Grapalat" w:ascii="GHEA Grapalat" w:hAnsi="GHEA Grapalat"/>
          <w:sz w:val="19"/>
          <w:szCs w:val="19"/>
          <w:lang w:val="af-ZA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>/</w:t>
      </w:r>
      <w:r>
        <w:rPr>
          <w:rFonts w:cs="GHEA Grapalat" w:ascii="GHEA Grapalat" w:hAnsi="GHEA Grapalat"/>
          <w:sz w:val="19"/>
          <w:szCs w:val="19"/>
          <w:lang w:val="af-ZA"/>
        </w:rPr>
        <w:t>28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7/28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9"/>
          <w:szCs w:val="19"/>
          <w:lang w:val="es-ES"/>
        </w:rPr>
        <w:t>«Սննդամթերքի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ապրիլի 26</w:t>
      </w:r>
      <w:r>
        <w:rPr>
          <w:rFonts w:cs="GHEA Grapalat" w:ascii="GHEA Grapalat" w:hAnsi="GHEA Grapalat"/>
          <w:b w:val="false"/>
          <w:color w:val="0000FF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Մսաբուսական պահածո հնդկաձավարով շիլա մսով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Մսաբուսական պահածո հնդկ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Մսաբուսական պահածո ոլոռով խյուս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Մսաբուսական պահածո ոլոռով խյուս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Մսաբուսական պահածո ցորեն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Մսաբուսական պահածո ցորենաձավար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Մսաբուսական պահածո բրնձ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  Մսաբուսական պահածո բրնձ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Մսաբուսական պահածո բրնձ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Մսաբուսական պահածո կանաչ ոլոռով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Մսաբուսական պահածո կանաչ ոլոռ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Մսաբուսական պահածո հնդկաձավար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25T20:21:00Z</cp:lastPrinted>
  <dcterms:modified xsi:type="dcterms:W3CDTF">2014-04-25T15:21:00Z</dcterms:modified>
  <cp:revision>314</cp:revision>
  <dc:subject/>
  <dc:title>                                        Ð²Úî²ð²ðàôÂÚàôÜ ´²ò  ÀÜÂ²ò²Î²ðàì  ÜàôØ   Î²î²ðºÈàô  Ø²êÆÜ</dc:title>
</cp:coreProperties>
</file>