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1/12–ՀՀՊՆՆՏԱԴ-ՇՀԱՊՁԲ-8/2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1/12–ՀՀՊՆՆՏԱԴ-ՇՀԱՊՁԲ-8/2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պրիլի 2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8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Գ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Մասնակցի կողմից ներկայացված էլեկտրոնային հայտում որևէ փաստաթուղթ ներբեռնված չէ, ուստի և հանձնաժողովը դա գնահատելու հնարավորություն չունի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63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86"/>
        <w:gridCol w:w="658"/>
        <w:gridCol w:w="919"/>
        <w:gridCol w:w="1200"/>
        <w:gridCol w:w="1113"/>
        <w:gridCol w:w="848"/>
        <w:gridCol w:w="964"/>
        <w:gridCol w:w="956"/>
        <w:gridCol w:w="910"/>
        <w:gridCol w:w="970"/>
        <w:gridCol w:w="950"/>
        <w:gridCol w:w="950"/>
        <w:gridCol w:w="2256"/>
      </w:tblGrid>
      <w:tr>
        <w:trPr>
          <w:trHeight w:val="70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ՇՀԱՊՁԲ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-11/12-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Պ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ՆՏԱԴ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ՇՀԱՊՁԲ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-8/2» 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  <w:t>ամփոփում</w:t>
            </w:r>
          </w:p>
        </w:tc>
      </w:tr>
      <w:tr>
        <w:trPr>
          <w:trHeight w:val="1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Չ/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Գնման առարկ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Չ/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Քանա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Մեկ միավ. նախ. գին/դրամ/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«Մակսիմ» ՍՊ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«Մագնատէս» ՍՊ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«Կոմպյուտերոն» ՍՊԸ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Ա/Ձ Էլֆիկ Հովհաննիսյան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11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Թվային լուսանկարչական ապար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6208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794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  <w:t>60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  <w:t>72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«Մագնատէս» ՍՊԸ</w:t>
            </w:r>
          </w:p>
        </w:tc>
      </w:tr>
      <w:tr>
        <w:trPr>
          <w:trHeight w:val="15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Բջջային հեռախոս(gsm հեռախոս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  <w:t>66208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  <w:t>794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0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6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73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9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«Մակսիմ» ՍՊԸ</w:t>
            </w:r>
          </w:p>
        </w:tc>
      </w:tr>
      <w:tr>
        <w:trPr>
          <w:trHeight w:val="705" w:hRule="atLeast"/>
        </w:trPr>
        <w:tc>
          <w:tcPr>
            <w:tcW w:w="1639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երկայացված են մասնակիցների գները առանց ԱԱՀ-ի և ԱԱՀ-ով: Ա/Ձ Էլֆիկ Հովհաննիսյանը ԱԱՀ վճարող չէ: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6T05:56:00Z</dcterms:modified>
  <cp:revision>200</cp:revision>
  <dc:subject/>
  <dc:title>                                        Ð²Úî²ð²ðàôÂÚàôÜ ´²ò  ÀÜÂ²ò²Î²ðàì  ÜàôØ   Î²î²ðºÈàô  Ø²êÆÜ</dc:title>
</cp:coreProperties>
</file>