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1/18–ՀՀՊՆՆՏԱԴ-ՇՀԱՊՁԲ-16/1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1/18–ՀՀՊՆՆՏԱԴ-ՇՀԱՊՁԲ-16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պրիլի 2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48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«Զինորս Ձկնորս» Ս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լեկտրոնային հայտերը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յքի կողմից համարվել են հետագա գնահատման համար անընդունելի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ԱՎԵԼՎԱԾ N 1</w:t>
      </w:r>
    </w:p>
    <w:tbl>
      <w:tblPr>
        <w:tblW w:w="163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044"/>
        <w:gridCol w:w="621"/>
        <w:gridCol w:w="942"/>
        <w:gridCol w:w="1308"/>
        <w:gridCol w:w="1580"/>
        <w:gridCol w:w="2320"/>
      </w:tblGrid>
      <w:tr>
        <w:trPr>
          <w:trHeight w:val="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-11/18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ՊՆ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ՆՏԱԴ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-16/1»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մփոփու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Գնման առարկ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Մեկ միավ. նախ. գին/դրամ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Ա/Ձ Մկրտիչ Գոհար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Ուժի գնահատման սարքավորումներ (Դինամոմետր թվային (ձգելությամբ աշխատող) ДОРЭ-500И-3/2  (5000-50000) կգ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Մկրտիչ Գոհարյա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պարամետրերի չափման գործիքներ (Ունիվերսալ կալիբրատոր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5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00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պարամետրերի չափման գործիքներ (Համակցված սարքեր (տեստեր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և կարծր զոդանյութերով զոդման սարքեր (Տաք օդամղիչով զոդի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զոդանյութեր (Զոդանյութ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զոդանյութերով զոդման սարքեր (Էլեկտրազոդիչ 40Վ/40Վտ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զոդանյութերով զոդման սարքեր (Էլեկտրազոդիչ 40Վ/65Վտ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զոդանյութերով զոդման սարքեր (Էլեկտրազոդիչ 220Վ/80Վտ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էլեկտրամեխանիկական գործիքներ (Մետաղի մշակման գործիք «Բոլգարկա»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Գայլիկոնի սայրեր, պտուտակահան-ների սայրեր և այլ պարագաներ (Գայլիկոնների հավաքածու 0,8-6,0 մմ)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գործիքներ (Սիլիկոնի ատրճանակ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եկուսիչներ (Մեկուսարար ժապավեն լայն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եկուսիչներ (Մեկուսարար ժապավեն նեղ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ոսինձ, թղթի, ստվարաթղթի և տեքստիլի (Սոսինձ Սուպեր-502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ոսինձ, էմուլսիա (Սոսինձ  Մոմենտ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կարիչների վրձիններ (Վրձին ներկարարական նեղ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ուծիչներ (Լուծի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լուխ, պղնձե ջղերով, նախատես-ված ներքին մոնտաժման համար, 2,5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(Բազմաջիղ հաղորդալար 2,5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լուխ, էլեկտրական լար (Բազմաջիղ հաղորդալար 1.5 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լուխ, էլեկտրական լար (Երկակի բազմաջիղ հաղորդալար  2.5 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լուխ, էլեկտրական լար (Երկակի բազմաջիղ հաղորդալար  1.5 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երկ (Ներկ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քցաններ (Նեղաշուրթ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տուտակահաններ (Պտուտակահան խաչաձև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երկարացման լար (Երկարացման լար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երկարացման լար (Երկարացման լար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Ջերմային մեկուսիչ նյութեր (Սիլիկոնե հերմետիկ ունիվերսալ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Ջերմային մեկուսիչ նյութեր (Ջերմակայուն հերմետիկ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րտկոցներ, AA տեսակի (Էլեկտրա-սնուցման մարտկոց A AR6-1.5Վ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թերային յուղեր (Տեխնիկական սպիրտ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րկանաքարեր, աղացաքարեր և հղկող սկավառակներ (Երկաթ կտրող քար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րկանաքարեր, աղացաքարեր և հղկող սկավառակներ (Երկաթ կտրող քար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ղկող սկավառակներ (Սկավառակ քարի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գործիքներ  (Խողովակային բանալի (տրուբնոյ) փոքր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գործիքներ  (Խողովակային բանալի (տրուբնոյ) մեծ 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գործիքներ (Բացովի դարձակ (ռազվադնոյ)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ուծիչներ (Դիքլորէթան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ործիքների հավաքածուներ (Պողպատյա թվերի դրոշմեր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-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Ըստ ներկայացված տվյալների` մասնակիցը ԱԱՀ վճարող չէ: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26T08:26:00Z</dcterms:modified>
  <cp:revision>204</cp:revision>
  <dc:subject/>
  <dc:title>                                        Ð²Úî²ð²ðàôÂÚàôÜ ´²ò  ÀÜÂ²ò²Î²ðàì  ÜàôØ   Î²î²ðºÈàô  Ø²êÆÜ</dc:title>
</cp:coreProperties>
</file>