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-14-3-11/6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26.04.2014թ</w:t>
      </w:r>
      <w:r>
        <w:rPr>
          <w:rFonts w:cs="GHEA Grapalat" w:ascii="GHEA Grapalat" w:hAnsi="GHEA Grapalat"/>
          <w:sz w:val="20"/>
          <w:lang w:val="es-ES"/>
        </w:rPr>
        <w:tab/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Ապրիլի 26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3-11/6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6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3-11/6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ավտոպահեստամասեր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Մայիսի  12-ը ժամը  10.3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3-11/6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3-11/6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Մարտի  12-ը ժամը 11.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6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3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6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3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3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3-11/6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5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ԱՎՏՈՊԱՀԵՍՏԱՄԱՍ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ԱԻՆ-14-3-11/6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4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3-11/6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*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7"/>
        <w:gridCol w:w="1276"/>
        <w:gridCol w:w="60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/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Գնման ենթակա ապրանքի 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Չափման միավոր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Տեխնիկական բնութագի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çñÇ åáÙå»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ԶԻԼ 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×Ýß³ÏÝ»ñ (ÏáÙåñ»ëáñÝ»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ԶԻԼ 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>և ԿԱՄԱԶ մակնիշ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ա/մ 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Ï»ÝïñáÝ³ËáõÛë åáÙå»ñÇ Ù³ë»ñ/µ³ÝáÕ/µ³Ýíáñ³Ï³Ý/ ³ÝÇí Ññß»ç åáÙåÇ Ñ³Ù³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ՀԿՊ-40 պոմպի  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Ï»ÝïñáÝ³ËáõÛë åáÙå»ñÇ Ù³ë»ñ /ÉÇë»é åáÙåÇ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ՀԿՊ-40 պոմպի  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nb-NO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Ï»ÝïñáÝ³ËáõÛë åáÙå»ñÇ Ù³ë»ñ /ËóáõÏ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ՀԿՊ-40 պոմպի  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Ï»ÝïñáÝ³ËáõÛë åáÙå»ñÇ Ù³ë»ñ /Ññß»ç Ï»ÝïñáÝ³ËáõÛë åáÙåÇ í»ñ³Ýáñá·Ù³Ý å³Ñ»ëï³Ù³ë»ñ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ñ³Ï³½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ՀԿՊ-40 պոմպի վերանորոգման  լրակա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·Ý¹ÇÏ³íáñ ³é³Ýóù³Ï³ÉÝ»ñ /³é³Ýóù³Ï³ÉÝ»ñ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ՀԿՊ-40 պոմպի  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nb-NO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Ïóáñ¹ÇãÝ»ñ/Ïóáñ¹áõÙÝ»ñÇ Ñ³í³ù³Íáõ ¨ Ýñ³ Ù³ë»ñ/¹ÇëÏ ¨ åÉÇï³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ԶԻԼ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 և ԿԱՄԱԶ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մակնիշի ա/մ 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Ó³ÛÝ³ËÉ³óáõóÇãÝ»ñ ¨ ·³½»ñÇ ³ñï³Ý»ïÙ³Ý ËáÕáí³ÏÝ»ñ /ËÉ³óáõóÇã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ԶԻԼ և ԿԱՄԱԶ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eastAsia="Calibri" w:cs="TimesArmenianPSMT;Times New Roman"/>
                <w:sz w:val="22"/>
                <w:szCs w:val="22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÷áË³¹ñ³ÙÇçáóÝ»ñÇ é³¹Ç³ïáñÝ»ñ/é³¹Ç³ïáñ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ԶԻԼ 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և ԿԱՄԱԶ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մակնիշի ա/մ 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Ý³íÃÇ, µ»Ý½ÇÝÇ ¨ û¹Ç Ý»ñÍÙÙ³Ý ½ïÇãÝ»ñ/Ï³ñµÛáõñ³ïáñ³ÛÇÝ ¨ ¹Ç½»É³ÛÇÝ Ý»ñùÇÝ ³ÛñÙ³Ý ß³ñÅÇãÝ»ñáõÙ í³é»ÉÇùÇ ¨ ÛáõÕÇ ½ïÇãÝ»ñ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ՎԱԶ մակնիշի ա/մ 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³íïáÙ»ù»Ý³ÛÇ Õ»Ï³ÝÇí»ñ, Õ»Ï³ÝÇíÇ ëÛáõÝ»ñ ¨ Õ»Ï³ÝÇíÇ ïáõ÷»ñ/Õ»Ï³ÛÇÝ Ï³é³í³ñáõÙ` Ñ³í³ù³Íáõ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ԶԻԼ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áõÅ»Õ³óáõóÇãÝ»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ԶԻԼ մակնիշի ա/մ 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Ù»ù»Ý³Ý»ñÇ Ï³Ù ß³ñÅÇãÝ»ñÇ Ù³ë»ñ/ß³ñÅÇãÝ»ñÇ í»ñ³Ýáñá·Ù³Ý å³Ñ»ëï³Ù³ë»ñ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ñ³Ï³½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Շարժիչի վերանորոգման հավաքած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իրենց  շարժիչի ներդիրների հավաքածուով, շարժիչի ռետինե բարձիկներով և շարժիչի մեկական  գլխիկներով, փոկերով, շկիֆներով - 1 հատ ՈՒՐԱԼ, 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հատ ԶԻԼ, 1 հատ ՈՒԱԶ, 3 հատ ԿԱՄԱԶ մակնիշի ա/մ 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÷áË³ÝóÙ³Ý ïáõ÷»ñ/÷áË³ÝóÙ³Ý ïáõ÷Ç ¨ Ï³Ùñç³ÏÝ»ñÇ í»ñ³Ýáñá·Ù³Ý å³Ñ»ëï³Ù³ë»ñ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ñ³Ï³½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Փոխանցման տուփի վերանորոգման լրակազմ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 ներդիրներով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2 հատ ԶԻԼ, 1 հատ  ԳԱԶԵԼ, 1 հատ ՈՒԱԶ, 1 հատ  ՄԵՐՍԵԴԵՍ-911 մակնիշի ա/մ 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³ñ·»É³ÏÝ»ñ »í ³ñ·»É³ÏÝ»ñÇ Ù³ë»ñ/³ñ·»É³Ï³ÛÇÝ Ñ³Ù³Ï³ñ·Ç å³Ñ»ëï³Ù³ë»ñ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ñ³Ï³½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Արգելակման կոճղա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1 լրակազմ ՎԱԶ-2107, 1 լրակազմ ՎԱԶ-21214, 1 լրակազմ ԳԱԶԵԼ, 1 լրակազմ ՄԵՐՍԵԴԵՍ ԲԵՆՑ- 308 CDI, 1 լրակազմ VOLKSWAGEN TRANSPORTER 1.9 TDI, 1 լրակազմ ԻՎԵԿՈ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վակուումային համակարգ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1 հատ ՎԱԶ, 1հատ ԳԱԶ, 1 հատ ՈՒԱԶ, 1 հատ  ՄԵՐՍԵԴԵՆՍ ԲԵՆՑ- 308 CDI,  1 հատ ԻՎԵԿՈ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արգելակման ռետինե խողովակ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1 հատ ԶԻԼ, 1 հատ ԿԱՄԱԶ, 1 հատ ՄԵՐՍԵԴԵՍ-911, 1 հատ ՎՈԼՎՈ, 1 հատ ՎԱԶ, 1 հատ ԳԱԶ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արգելակման գլխավոր գլան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1 հատ ՎԱԶ, 1 հատ ԳԱԶ, 1 հատ ՈՒԱԶ, 1 հատ  ՄԵՐՍԵԴԵՆՍ ԲԵՆՑ- 308 CDI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արգելակման բաժանարար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1հատ ՎԱԶ, 1 հատ ԳԱԶ, 1 հատ ՈՒԱԶ,1 հատ  ՄԵՐՍԵԴԵՆՍ ԲԵՆՑ- 308 CDI,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 xml:space="preserve"> արգելակմ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մանժետ առջևի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1 հատ ՎԱԶ, 1 հատ ԳԱԶ, 1հատ ՈՒԱԶ, 1հատ  ՄԵՐՍԵԴԵՆՍ ԲԵՆՑ- 308 CDI,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 xml:space="preserve">արգելակման սկավառակ`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1 հատ ՎԱԶ, 1 հատ ԳԱԶ, 1 հատ ՈՒԱԶ, 1 հատ  ՄԵՐՍԵԴԵՆՍ ԲԵՆՑ- 308 CDI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արգելակման ներդիրներ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1 լրակազմ ԶԻԼ, 1 լրակազմ ՊԱԶ,1 լրակազմ ՄԵՐՍԵԴԵՍ-911, 1 լրակազմ ԿԱՄԱԶ-53229    մակնիշի ա/մ 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í³é»ÉÇùÇ åáÙå»ñ/µ»Ý½áÙÕÇã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ԶԻԼ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µ»éÝ³ï³ñ Ù»ù»Ý³Ý»ñÇ, ýáõñ·áÝÝ»ñÇ ¨ ³íïáÙ»ù»Ý³Ý»ñÇ å³Ñ»ëï³Ù³ë»ñ/ÁÝÃ³óù³ÛÇÝ Ù³ëÇ í»ñ³Ýáñá·Ù³Ý å³Ñ»ëï³Ù³ë»ñ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ñ³Ï³½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Հարվածամեղմիչ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1 հատ ՎԱԶ-2107, 1 հատ ՎԱԶ-21214, 1 հատ ԳԱԶ-3110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կարդանային լիսեռ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1 հատ ՎԱԶ-21214, 1 հատ ՈՒԱԶ,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 xml:space="preserve"> կցորդման սկավառակ`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1 հատ ԶԻԼ, 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>1 հատ ԿԱՄԱԶ, 1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հատ ՎԱԶ, 1 հատ ՈՒԱԶ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գնդիկավոր ծխնի/շառավոյ/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2 հատ ՎԱԶ-2107, 2 հատ ՎԱԶ-21214, 2 հատ ԳԱԶ-3110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ձգան/տյագա/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1 հատ ՎԱԶ-2107, 1 հատ ՎԱԶ-21214, 1 հատ ԳԱԶ-3110,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բացքի ներդիրներ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2 հատ ՎԱԶ-2107, 2 հատ ՎԱԶ-21214, 2 հատ ՈՒԱԶ   մակնիշի ա/մ 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µ»éÝ³ï³ñ Ù»ù»Ý³Ý»ñÇ, ýáõñ·áÝÝ»ñÇ ¨ ³íïáÙ»ù»Ý³Ý»ñÇ å³Ñ»ëï³Ù³ë»ñ/¿É»Ïïñ³Ï³Ý Ñ³Ù³Ï³ñ·Ç å³Ñ»ëï³Ù³ë»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ñ³Ï³½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Ընդհատիչ-բաշխիչ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1 հատ ԶԻԼ, 1 հատ ԿԱՄԱԶ, 1 հատ ՎԱԶ, 1 հատ ՈՒԱԶ, 1 հատ ՊԱԶ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գեներատոր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1հատ ԶԻԼ, 1 հատ ԿԱՄԱԶ, 1հատ ՎԱԶ, 1 հատ ՈՒԱԶ,  1 հատ ՊԱԶ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մեկնասարք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1 հատ ԶԻԼ, 1 հատ ԿԱՄԱԶ, 1 հատ ՎԱԶ, 1 հատ ՈՒԱԶ, 1 հատ ՊԱԶ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 xml:space="preserve">թողարկիչ`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, ինդուկցիոն կոճ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 xml:space="preserve">,  լապտեր հետևի և առջևի`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1 հատ ԳԱԶԵԼ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հաղորդալարեր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1 հատ ԶԻԼ, 1 հատ ԿԱՄԱԶ, 1 հատ ՎԱԶ, 1 հատ ՈՒԱԶ, 1 հատ Պ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1 հատ ԳԱԶԵԼ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առկայծման մոմ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nb-NO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 xml:space="preserve"> հաղորդալարեր մուշտուկներով`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1 լրակազմ ԶԻԼ,   1 լրակազմ ՎԱԶ, 1 լրակազմ ՈՒԱԶ,  1 լրակազմ Պ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1 լրակազմ ԳԱԶԵԼ մակնիշի ա/մ 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µ»éÝ³ï³ñ Ù»ù»Ý³Ý»ñÇ, ýáõñ·áÝÝ»ñÇ ¨ ³íïáÙ»ù»Ý³Ý»ñÇ å³Ñ»ëï³Ù³ë»ñ/Ï³ñµÛáõñ³ïáñ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ԶԻԼ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nb-NO"/>
        </w:rPr>
      </w:pPr>
      <w:r>
        <w:rPr>
          <w:rFonts w:cs="Sylfaen" w:ascii="GHEA Grapalat" w:hAnsi="GHEA Grapalat"/>
          <w:sz w:val="22"/>
          <w:szCs w:val="22"/>
          <w:lang w:val="nb-NO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b/>
          <w:sz w:val="22"/>
          <w:szCs w:val="22"/>
          <w:lang w:val="pt-BR"/>
        </w:rPr>
        <w:t>* Ծանոթությու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– </w:t>
      </w:r>
      <w:r>
        <w:rPr>
          <w:rFonts w:cs="Sylfaen" w:ascii="GHEA Grapalat" w:hAnsi="GHEA Grapalat"/>
          <w:b/>
          <w:sz w:val="22"/>
          <w:szCs w:val="22"/>
          <w:lang w:val="pt-BR"/>
        </w:rPr>
        <w:t>Ապրանքը պետք է լինի նախկինում չօգտագործված   և գործարանային արտադր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305" w:leader="none"/>
        </w:tabs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nb-NO"/>
        </w:rPr>
      </w:pPr>
      <w:r>
        <w:rPr>
          <w:rFonts w:cs="GHEA Grapalat" w:ascii="GHEA Grapalat" w:hAnsi="GHEA Grapalat"/>
          <w:i/>
          <w:sz w:val="20"/>
          <w:szCs w:val="22"/>
          <w:lang w:val="nb-NO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97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3-11/6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7087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45"/>
        <w:gridCol w:w="1125"/>
        <w:gridCol w:w="7"/>
        <w:gridCol w:w="826"/>
        <w:gridCol w:w="1089"/>
        <w:gridCol w:w="332"/>
        <w:gridCol w:w="1275"/>
        <w:gridCol w:w="598"/>
        <w:gridCol w:w="677"/>
        <w:gridCol w:w="183"/>
        <w:gridCol w:w="877"/>
        <w:gridCol w:w="263"/>
        <w:gridCol w:w="453"/>
        <w:gridCol w:w="347"/>
        <w:gridCol w:w="687"/>
        <w:gridCol w:w="373"/>
        <w:gridCol w:w="647"/>
        <w:gridCol w:w="69"/>
        <w:gridCol w:w="1202"/>
        <w:gridCol w:w="852"/>
        <w:gridCol w:w="1180"/>
      </w:tblGrid>
      <w:tr>
        <w:trPr>
          <w:trHeight w:val="345" w:hRule="atLeast"/>
        </w:trPr>
        <w:tc>
          <w:tcPr>
            <w:tcW w:w="1708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4թ.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çñÇ åáÙå»ñ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×Ýß³ÏÝ»ñ (ÏáÙåñ»ëáñÝ»ñ)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Ï»ÝïñáÝ³ËáõÛë åáÙå»ñÇ Ù³ë»ñ/µ³ÝáÕ/µ³Ýíáñ³Ï³Ý/ ³ÝÇí Ññß»ç åáÙåÇ Ñ³Ù³ñ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Ï»ÝïñáÝ³ËáõÛë åáÙå»ñÇ Ù³ë»ñ /ÉÇë»é åáÙåÇ/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Ï»ÝïñáÝ³ËáõÛë åáÙå»ñÇ Ù³ë»ñ /ËóáõÏ/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Ï»ÝïñáÝ³ËáõÛë åáÙå»ñÇ Ù³ë»ñ /Ññß»ç Ï»ÝïñáÝ³ËáõÛë åáÙåÇ í»ñ³Ýáñá·Ù³Ý å³Ñ»ëï³Ù³ë»ñ/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ñ³Ï³½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·Ý¹ÇÏ³íáñ ³é³Ýóù³Ï³ÉÝ»ñ /³é³Ýóù³Ï³ÉÝ»ñ/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Ïóáñ¹ÇãÝ»ñ/Ïóáñ¹áõÙÝ»ñÇ Ñ³í³ù³Íáõ ¨ Ýñ³ Ù³ë»ñ/¹ÇëÏ ¨ åÉÇï³/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Ó³ÛÝ³ËÉ³óáõóÇãÝ»ñ ¨ ·³½»ñÇ ³ñï³Ý»ïÙ³Ý ËáÕáí³ÏÝ»ñ /ËÉ³óáõóÇã/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  <w:lang w:val="nb-NO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÷áË³¹ñ³ÙÇçáóÝ»ñÇ é³¹Ç³ïáñÝ»ñ/é³¹Ç³ïáñ/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Ý³íÃÇ, µ»Ý½ÇÝÇ ¨ û¹Ç Ý»ñÍÙÙ³Ý ½ïÇãÝ»ñ/Ï³ñµÛáõñ³ïáñ³ÛÇÝ ¨ ¹Ç½»É³ÛÇÝ Ý»ñùÇÝ ³ÛñÙ³Ý ß³ñÅÇãÝ»ñáõÙ í³é»ÉÇùÇ ¨ ÛáõÕÇ ½ïÇãÝ»ñ/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³íïáÙ»ù»Ý³ÛÇ Õ»Ï³ÝÇí»ñ, Õ»Ï³ÝÇíÇ ëÛáõÝ»ñ ¨ Õ»Ï³ÝÇíÇ ïáõ÷»ñ/Õ»Ï³ÛÇÝ Ï³é³í³ñáõÙ` Ñ³í³ù³Íáõ/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áõÅ»Õ³óáõóÇãÝ»ñ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Ù»ù»Ý³Ý»ñÇ Ï³Ù ß³ñÅÇãÝ»ñÇ Ù³ë»ñ/ß³ñÅÇãÝ»ñÇ í»ñ³Ýáñá·Ù³Ý å³Ñ»ëï³Ù³ë»ñ/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ñ³Ï³½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÷áË³ÝóÙ³Ý ïáõ÷»ñ/÷áË³ÝóÙ³Ý ïáõ÷Ç ¨ Ï³Ùñç³ÏÝ»ñÇ í»ñ³Ýáñá·Ù³Ý å³Ñ»ëï³Ù³ë»ñ/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ñ³Ï³½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³ñ·»É³ÏÝ»ñ »í ³ñ·»É³ÏÝ»ñÇ Ù³ë»ñ/³ñ·»É³Ï³ÛÇÝ Ñ³Ù³Ï³ñ·Ç å³Ñ»ëï³Ù³ë»ñ/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ñ³Ï³½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í³é»ÉÇùÇ åáÙå»ñ/µ»Ý½áÙÕÇã/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µ»éÝ³ï³ñ Ù»ù»Ý³Ý»ñÇ, ýáõñ·áÝÝ»ñÇ ¨ ³íïáÙ»ù»Ý³Ý»ñÇ å³Ñ»ëï³Ù³ë»ñ/ÁÝÃ³óù³ÛÇÝ Ù³ëÇ í»ñ³Ýáñá·Ù³Ý å³Ñ»ëï³Ù³ë»ñ/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ñ³Ï³½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µ»éÝ³ï³ñ Ù»ù»Ý³Ý»ñÇ, ýáõñ·áÝÝ»ñÇ ¨ ³íïáÙ»ù»Ý³Ý»ñÇ å³Ñ»ëï³Ù³ë»ñ/¿É»Ïïñ³Ï³Ý Ñ³Ù³Ï³ñ·Ç å³Ñ»ëï³Ù³ë»ñ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ñ³Ï³½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µ»éÝ³ï³ñ Ù»ù»Ý³Ý»ñÇ, ýáõñ·áÝÝ»ñÇ ¨ ³íïáÙ»ù»Ý³Ý»ñÇ å³Ñ»ëï³Ù³ë»ñ/Ï³ñµÛáõñ³ïáñ/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ՎԱՃԱՌՈՂ</w:t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3-11/6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2055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9"/>
        <w:gridCol w:w="860"/>
        <w:gridCol w:w="970"/>
        <w:gridCol w:w="740"/>
        <w:gridCol w:w="700"/>
        <w:gridCol w:w="654"/>
        <w:gridCol w:w="707"/>
        <w:gridCol w:w="658"/>
        <w:gridCol w:w="885"/>
        <w:gridCol w:w="1291"/>
        <w:gridCol w:w="806"/>
        <w:gridCol w:w="789"/>
        <w:gridCol w:w="927"/>
        <w:gridCol w:w="774"/>
        <w:gridCol w:w="186"/>
        <w:gridCol w:w="1067"/>
        <w:gridCol w:w="979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2993" w:type="dxa"/>
            <w:gridSpan w:val="16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12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Հ դրա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դասակարգմ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ոդվ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1299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4թ.՝ ըստ ամիսների՝ ընդ որում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Մեքենաների և սարքավորումների ընթացիկ նորոգում և պահպանու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1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1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86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86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86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22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3-11/6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</w:rPr>
        <w:t>Մատակարա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մատակարար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4-02-19T12:42:00Z</cp:lastPrinted>
  <dcterms:modified xsi:type="dcterms:W3CDTF">2014-04-26T10:02:00Z</dcterms:modified>
  <cp:revision>2553</cp:revision>
  <dc:subject/>
  <dc:title/>
</cp:coreProperties>
</file>