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«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ԳԱԿ-ՇՀԱՊՁԲ-11/</w:t>
      </w:r>
      <w:r>
        <w:rPr>
          <w:rFonts w:cs="GHEA Grapalat" w:ascii="GHEA Grapalat" w:hAnsi="GHEA Grapalat"/>
          <w:b/>
          <w:sz w:val="14"/>
          <w:szCs w:val="14"/>
        </w:rPr>
        <w:t>8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-ՀՀ ՊՆ ՆՏԱԴ-ՇՀԱՊՁԲ-</w:t>
      </w:r>
      <w:r>
        <w:rPr>
          <w:rFonts w:cs="GHEA Grapalat" w:ascii="GHEA Grapalat" w:hAnsi="GHEA Grapalat"/>
          <w:b/>
          <w:sz w:val="14"/>
          <w:szCs w:val="14"/>
        </w:rPr>
        <w:t>1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/</w:t>
      </w:r>
      <w:r>
        <w:rPr>
          <w:rFonts w:cs="GHEA Grapalat" w:ascii="GHEA Grapalat" w:hAnsi="GHEA Grapalat"/>
          <w:b/>
          <w:sz w:val="14"/>
          <w:szCs w:val="14"/>
        </w:rPr>
        <w:t>5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«ԳԱԿ-ՇՀԱՊՁԲ-11/8-ՀՀ ՊՆ ՆՏԱԴ-ՇՀԱՊՁԲ-1/5» 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"/>
        <w:gridCol w:w="454"/>
        <w:gridCol w:w="81"/>
        <w:gridCol w:w="359"/>
        <w:gridCol w:w="458"/>
        <w:gridCol w:w="97"/>
        <w:gridCol w:w="261"/>
        <w:gridCol w:w="48"/>
        <w:gridCol w:w="226"/>
        <w:gridCol w:w="52"/>
        <w:gridCol w:w="101"/>
        <w:gridCol w:w="23"/>
        <w:gridCol w:w="360"/>
        <w:gridCol w:w="812"/>
        <w:gridCol w:w="358"/>
        <w:gridCol w:w="92"/>
        <w:gridCol w:w="63"/>
        <w:gridCol w:w="622"/>
        <w:gridCol w:w="87"/>
        <w:gridCol w:w="36"/>
        <w:gridCol w:w="92"/>
        <w:gridCol w:w="180"/>
        <w:gridCol w:w="55"/>
        <w:gridCol w:w="379"/>
        <w:gridCol w:w="71"/>
        <w:gridCol w:w="33"/>
        <w:gridCol w:w="8"/>
        <w:gridCol w:w="13"/>
        <w:gridCol w:w="140"/>
        <w:gridCol w:w="153"/>
        <w:gridCol w:w="95"/>
        <w:gridCol w:w="460"/>
        <w:gridCol w:w="311"/>
        <w:gridCol w:w="82"/>
        <w:gridCol w:w="309"/>
        <w:gridCol w:w="155"/>
        <w:gridCol w:w="223"/>
        <w:gridCol w:w="123"/>
        <w:gridCol w:w="144"/>
        <w:gridCol w:w="36"/>
        <w:gridCol w:w="236"/>
        <w:gridCol w:w="271"/>
        <w:gridCol w:w="305"/>
        <w:gridCol w:w="185"/>
        <w:gridCol w:w="230"/>
        <w:gridCol w:w="573"/>
        <w:gridCol w:w="327"/>
        <w:gridCol w:w="935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մարը</w:t>
            </w:r>
          </w:p>
        </w:tc>
        <w:tc>
          <w:tcPr>
            <w:tcW w:w="33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 գինը մեկ միավորի համար</w:t>
            </w:r>
          </w:p>
        </w:tc>
        <w:tc>
          <w:tcPr>
            <w:tcW w:w="30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)</w:t>
            </w:r>
          </w:p>
        </w:tc>
      </w:tr>
      <w:tr>
        <w:trPr>
          <w:trHeight w:val="36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33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30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33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30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Պրոցեսոր Intel Pentium Dual-Core E5700 | 2.40GHz | Socket 775 | 1MB | 800MHz | BOX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րոցեսոր Intel Pentium Dual-Core E5700 | 2.40GHz | Socket 775 | 1MB | 800MHz | BOX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րոցեսոր Intel Core™2 Duo E7500 | 2.40GHz | Socket 775 | 2MB | 800MHz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6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56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րոցեսոր Intel Core™2 Duo E7500 | 2.40GHz | Socket 775 | 2MB | 800MHz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CPU Desktop Core i3-3220 3.3GHz (3MB S1155) box, Memory Types DDR3-1333/1600 , Processor Graphics Intel® HD Graphics 25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3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3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CPU Desktop Core i3-3220 3.3GHz (3MB S1155) box, Memory Types DDR3-1333/1600 , Processor Graphics Intel® HD Graphics 250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INTEL Pentium Processor G2020 (2.90GHz 512KB 3MB 55W 1155) Box INTEL HD Graphics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INTEL Pentium Processor G2020 (2.90GHz 512KB 3MB 55W 1155) Box INTEL HD Graphics </w:t>
            </w:r>
          </w:p>
        </w:tc>
      </w:tr>
      <w:tr>
        <w:trPr>
          <w:trHeight w:val="3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այր տպասալ Intel G41 socket 775 ddr2 motherboard Chipset:G41</w:t>
              <w:br/>
              <w:t>CPU :LGA 775, Supports Intel Core 2 Quad,Core 2 Extreme,Core 2 Duo,Pentium D CPU,Celeron D,FSB1333/1066/800/533MHZ</w:t>
              <w:br/>
              <w:t>IDE/SATA:2xSATA ,1x IDE</w:t>
              <w:br/>
              <w:t xml:space="preserve">Memory:  2×DDR2,667/800/  ,Dual Channel </w:t>
              <w:br/>
              <w:t>Audio: ALC 662 HD Audio, Vga GMA4500,</w:t>
              <w:br/>
              <w:t>LAN:RTL8103E 100M Lan, Ports:4x USB2.0 ,1x COM, Slots:1x PCIE16 ,1xPCI ,1xFDD կամ համարժեք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Մայր տպասալ Intel G41 socket 775 ddr2 motherboard Chipset:G41</w:t>
              <w:br/>
              <w:t>CPU :LGA 775, Supports Intel Core 2 Quad,Core 2 Extreme,Core 2 Duo,Pentium D CPU,Celeron D,FSB1333/1066/800/533MHZ</w:t>
              <w:br/>
              <w:t>IDE/SATA:2xSATA ,1x IDE</w:t>
              <w:br/>
              <w:t xml:space="preserve">Memory:  2×DDR2,667/800/  ,Dual Channel </w:t>
              <w:br/>
              <w:t>Audio: ALC 662 HD Audio, Vga GMA4500,</w:t>
              <w:br/>
              <w:t>LAN:RTL8103E 100M Lan, Ports:4x USB2.0 ,1x COM, Slots:1x PCIE16 ,1xPCI ,1xFDD կամ համարժեք</w:t>
            </w:r>
          </w:p>
        </w:tc>
      </w:tr>
      <w:tr>
        <w:trPr>
          <w:trHeight w:val="3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այր տպասալ MB  MSI P41-C31 ,Socket 775</w:t>
              <w:br/>
              <w:t>CPU (Max Support) Core 2 Quad</w:t>
              <w:br/>
              <w:t>FSB/BCLK/Hyper Transport Bus 800/1066/1333</w:t>
              <w:br/>
              <w:t>Chipset Intel® G41+ICH7,</w:t>
              <w:br/>
              <w:t>DDR3 Memory DDR3 800/1066*(OC)</w:t>
              <w:br/>
              <w:t>DIMM Slots 2, PCI-Ex1 2, SATAII 4</w:t>
              <w:br/>
              <w:t>LAN 10/100/1000*1, USB 2.0 ports (Rear) 4,կամ համարժեք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այր տպասալ MB  MSI P41-C31 ,Socket 775</w:t>
              <w:br/>
              <w:t>CPU (Max Support) Core 2 Quad</w:t>
              <w:br/>
              <w:t>FSB/BCLK/Hyper Transport Bus 800/1066/1333</w:t>
              <w:br/>
              <w:t>Chipset Intel® G41+ICH7,</w:t>
              <w:br/>
              <w:t>DDR3 Memory DDR3 800/1066*(OC)</w:t>
              <w:br/>
              <w:t>DIMM Slots 2, PCI-Ex1 2, SATAII 4</w:t>
              <w:br/>
              <w:t>LAN 10/100/1000*1, USB 2.0 ports (Rear) 4,կամ համարժեք</w:t>
            </w:r>
          </w:p>
        </w:tc>
      </w:tr>
      <w:tr>
        <w:trPr>
          <w:trHeight w:val="3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այր տպասալ MB  INTEL Main Board Desktop H61 (S1155 DDR3 VGA SATA II LAN USB 2.0) mATX Bulk , Socket LGA1155, Memory Types Dual DDR3-1600/1333/1066 O.C,Graphics Output DVI-D VGA կամ համարժեք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այր տպասալ MB  INTEL Main Board Desktop H61 (S1155 DDR3 VGA SATA II LAN USB 2.0) mATX Bulk , Socket LGA1155, Memory Types Dual DDR3-1600/1333/1066 O.C,Graphics Output DVI-D VGA կամ համարժեք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Գրաֆիկական քարտ Gigabyte GV-N610SL-1GI  Chipset GeForce GT 610, Memory Size 1024 MB</w:t>
              <w:br/>
              <w:t>Memory Bus 64 bit, Card Bus PCI-E 2.0</w:t>
              <w:br/>
              <w:t>Memory Type DDR3, DirectX 11.1, OpenGL 4.3, I/O HDMI*1 DVI-I*1 D-sub*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Գրաֆիկական քարտ Gigabyte GV-N610SL-1GI  Chipset GeForce GT 610, Memory Size 1024 MB</w:t>
              <w:br/>
              <w:t>Memory Bus 64 bit, Card Bus PCI-E 2.0</w:t>
              <w:br/>
              <w:t>Memory Type DDR3, DirectX 11.1, OpenGL 4.3, I/O HDMI*1 DVI-I*1 D-sub*1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Օպերատիվ հիշողություն DIMM DDR2 PC2-5400/ 5300 667MHz 1024 (1Gb) Mb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3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,3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Օպերատիվ հիշողություն DIMM DDR2 PC2-5400/ 5300 667MHz 1024 (1Gb) Mb 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Օպերատիվ հիշողություն DIMM DDR2 PC2-5400/ 5300 667MHz 2048(2Gb) Mb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Օպերատիվ հիշողություն DIMM DDR2 PC2-5400/ 5300 667MHz 2048(2Gb) Mb 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Օպերատիվ հիշողություն DIMM DDR3 PC3-7500 1333MHz 2048Mb ,(2Gb)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6,2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2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Օպերատիվ հիշողություն DIMM DDR3 PC3-7500 1333MHz 2048Mb ,(2Gb) 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Օպտիկական սկավառակատար DVD՞RW+CD/RW , Interface port S-ATA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3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,3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Օպտիկական սկավառակատար DVD՞RW+CD/RW , Interface port S-ATA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Internal 3.5", 1.44 MB Floppy Disk Drive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86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,86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Internal 3.5", 1.44 MB Floppy Disk Drive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.44MB External USB 2X Floppy Disk Drive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.44MB External USB 2X Floppy Disk Drive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Ստեղնաշար  OS Support Windows7 / Vista / XP, Interface Support PS2/ USB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տեղնաշար  OS Support Windows7 / Vista / XP, Interface Support PS2/ USB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Մկնիկ  NetScroll Optical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,5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Մկնիկ  NetScroll Optical 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ոնիտոր VA1912a-LED 19" (18.5" Vis) Widescreen LCD, VGA կամ համարժեք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ոնիտոր VA1912a-LED 19" (18.5" Vis) Widescreen LCD, VGA կամ համարժեք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Պրոցեսորի հովացուցիչ Glacial Tech Igloo 7300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Պրոցեսորի հովացուցիչ Glacial Tech Igloo 7300 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Պրոցեսորի հովաչուցիչ Cooler Master Socket 775 (ICT-D925P)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րոցեսորի հովաչուցիչ Cooler Master Socket 775 (ICT-D925P)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նուցման բլոկ Power supply 450W ATX/BTX, CE, PFC 20+4 pin.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5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,5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նուցման բլոկ Power supply 450W ATX/BTX, CE, PFC 20+4 pin.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Ծրագրավորման USB ադապտոր GENIUS G840,PLCC44-ից DIP40,PLCC32-ից DIP32,SOP8-ից SOP16,TSSOP8-ից SOP16 փոխակերպիչներ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-կ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0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0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Ծրագրավորման USB ադապտոր GENIUS G840,PLCC44-ից DIP40,PLCC32-ից DIP32,SOP8-ից SOP16,TSSOP8-ից SOP16 փոխակերպիչներ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նեկտոր RJ-45  UTP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0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նեկտոր RJ-45  UTP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լամպ Samsung 164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լամպ Samsung 164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լամպ Samsung 166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լամպ Samsung 166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Canon 112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Canon 112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HP 12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HP 120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HP 13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HP 130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HP 101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HP 101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9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HP 116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HP 116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HP 1005/1006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98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ժապավեն HP 1005/1006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Ռետինե թմբուկ  Samsung 1640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18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18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Ռետինե թմբուկ  Samsung 1640 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Ռետինե թմբուկ  Samsung 1660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1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,1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Ռետինե թմբուկ  Samsung 1660 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Ռետինե թմբուկ  HP 101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Ռետինե թմբուկ  HP 101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Ռետինե թմբուկ  HP 12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Ռետինե թմբուկ  HP 120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Ռետինե թմբուկ  HP 13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Ռետինե թմբուկ  HP 130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Ռետինե թմբուկ  HP 116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Ռետինե թմբուկ  HP 116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7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արթրիջի թմբուկ HP 101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արթրիջի թմբուկ HP 101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արթրիջի թմբուկ HP 11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արթրիջի թմբուկ HP 110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արթրիջի թմբուկ HP 120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արթրիջի թմբուկ HP 120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արթրիջի թմբուկ HP 116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5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արթրիջի թմբուկ HP 1160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մածուկ համակարգչային պրոցեսորի համար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երմոմածուկ համակարգչային պրոցեսորի համար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նուցման բլոկ DELL համակարգչի համար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նուցման բլոկ DELL համակարգչի համար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նուցման բլոկ LENOVO համակարգչի համար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նուցման բլոկ LENOVO համակարգչի համար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արտկոց DELL KM742 համակարգչի համար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արտկոց DELL KM742 համակարգչի համար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արտկոց LENOVO LO9L6Y02 համակարգչի համար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արտկոց LENOVO LO9L6Y02 համակարգչի համար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Կոշտ կրիչ  ներքին HDD  500Gb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,6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,6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Կոշտ կրիչ  ներքին HDD  500Gb 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Կոշտ կրիչ արտաքին HDD  500Gb  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3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Կոշտ կրիչ արտաքին HDD  500Gb  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8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նեկտոր խփող գործիք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նեկտոր խփող գործիք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Զոդիչ նյութ  ՊՕՍ 40  d=1,5մմ,100գ կոճով,կապար-39%, անագ 59%,բևեկնախեժ 2%,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Զոդիչ նյութ  ՊՕՍ 40  d=1,5մմ,100գ կոճով,կապար-39%, անագ 59%,բևեկնախեժ 2%,</w:t>
            </w:r>
          </w:p>
        </w:tc>
      </w:tr>
      <w:tr>
        <w:trPr>
          <w:trHeight w:val="46" w:hRule="atLeast"/>
        </w:trPr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Զոդիչ նյութ  ՊՕՍ 61  d=1մմ, 100գ կոճով, կապար-39%, անագ 59%,,բևեկնախեժ 2%,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,000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Զոդիչ նյութ  ՊՕՍ 61  d=1մմ, 100գ կոճով, կապար-39%, անագ 59%,,բևեկնախեժ 2%,</w:t>
            </w:r>
          </w:p>
        </w:tc>
      </w:tr>
      <w:tr>
        <w:trPr>
          <w:trHeight w:val="137" w:hRule="atLeast"/>
        </w:trPr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6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142" w:hRule="atLeast"/>
        </w:trPr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0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պրանքներիի ֆինանսական միջոցները  ներառված 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 կառավա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26.12.2013. N 1414-Ն որոշմամբ `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ամակարգչայ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ե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Կ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իջոցներ անվանատողում: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 </w:t>
            </w:r>
          </w:p>
        </w:tc>
      </w:tr>
      <w:tr>
        <w:trPr>
          <w:trHeight w:val="155" w:hRule="atLeast"/>
        </w:trPr>
        <w:tc>
          <w:tcPr>
            <w:tcW w:w="63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000" w:type="dxa"/>
            <w:gridSpan w:val="18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13  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 xml:space="preserve">մարտի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4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Ãí³Ï³Ý</w:t>
            </w:r>
          </w:p>
        </w:tc>
      </w:tr>
      <w:tr>
        <w:trPr>
          <w:trHeight w:val="164" w:hRule="atLeast"/>
        </w:trPr>
        <w:tc>
          <w:tcPr>
            <w:tcW w:w="5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50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92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41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ները</w:t>
            </w:r>
          </w:p>
        </w:tc>
        <w:tc>
          <w:tcPr>
            <w:tcW w:w="90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ս կից հավելված 1</w:t>
            </w:r>
          </w:p>
        </w:tc>
      </w:tr>
      <w:tr>
        <w:trPr>
          <w:trHeight w:val="4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9F6F2" w:val="clear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9F6F2" w:val="clear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9F6F2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9F6F2" w:val="clear"/>
              </w:rPr>
              <w:t>Մար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9F6F2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9F6F2" w:val="clear"/>
              </w:rPr>
              <w:t>Հարությունյ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9F6F2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9F6F2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shd w:fill="F9F6F2" w:val="clear"/>
                <w:lang w:val="es-ES"/>
              </w:rPr>
              <w:t xml:space="preserve">  ՍԵԳ ՍՊԸ-ն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es-ES"/>
              </w:rPr>
              <w:t xml:space="preserve"> ԱԱՀ վճարող չեն</w:t>
            </w:r>
          </w:p>
        </w:tc>
      </w:tr>
      <w:tr>
        <w:trPr>
          <w:trHeight w:val="39" w:hRule="atLeast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8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6"/>
                <w:szCs w:val="6"/>
                <w:lang w:val="es-ES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</w:rPr>
              <w:t>նման</w:t>
            </w:r>
            <w:r>
              <w:rPr>
                <w:rFonts w:cs="Arial Armenian" w:ascii="Arial Armenian" w:hAnsi="Arial Armenian"/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ընթացակարգում</w:t>
            </w:r>
            <w:r>
              <w:rPr>
                <w:rFonts w:cs="Arial Armenian" w:ascii="Arial Armenian" w:hAnsi="Arial Armenian"/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</w:rPr>
              <w:t>նումների</w:t>
            </w:r>
            <w:r>
              <w:rPr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ոլորտը</w:t>
            </w:r>
            <w:r>
              <w:rPr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արգավորող</w:t>
            </w:r>
            <w:r>
              <w:rPr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օրենսդրությամբ</w:t>
            </w:r>
            <w:r>
              <w:rPr>
                <w:sz w:val="6"/>
                <w:szCs w:val="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գների նվազեցման  նպատակով վարվել են գների նավազեցման միաժամանակյա բանակցություններ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 xml:space="preserve">9, 11, 25, 26, 27, 28, 29, 30-րդ չափաբաժինների մասով առաջարկված գները գերազանցում էին պատվիրատուի` տվյալ գնումների համար նախատեսված  ֆինանսական միջոցների չափը, գնահատող հանձնաժողովի կողմից, հիմք ընդունելով  ՀՀ կառավարության 10.02.2011թ. N 168-Ն որոշմամբ հաստատված «Գնումների գործընթացի կազմակերպման» կարգի 53-րդ կետի պահանջները, գների նվազեցման նպատակով   02.04.2014թ. կայքի միջոցով ծանուցվեց տվյալ չափաբաժիններին հայտ ներկայացրած և բավարար գնահատված մասնակիցներին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Պլազա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ՊԱՏՐՈՆ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ՌՄ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>», 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>»,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Կոմպասս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>»,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Կոմպյուտեր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Սերվիս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», 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Մարատ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Հարությունյան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>, 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Էմ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Ջեթ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սերվիս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>»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ներին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 xml:space="preserve">, որպես բանակցությունների` գների նվազեցման  օր նշանակվեց 08.04.2014թ. ժամը 11-00-ն: Սահմանված ժամկետում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Թ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Պլազա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ՊԱՏՐՈՆ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ՌՄ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>», 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Կոմպմարկետ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>»,  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Կոմպասս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>», 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Կոմպյուտեր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Սերվիս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»,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Մարատ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</w:rPr>
              <w:t>Հարությունյան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>,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Էմ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Ջեթ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սերվիս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>»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ներից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 xml:space="preserve">  միայն Ջի Էմ Ջեթ ՍՊԸ-ի տնօրենն է ներկայացել հանձնաժողովի նիստին և  26, 27, 28, 29, 30-րդ չափաբաժինների մասով նվազեցրել գները: 26, 27, 28, 29, 30-րդ չափաբաժինների մասով  մեկ միավորի նվազագույն  գին առաջարկելով  1980 ՀՀ դրամ` ներառյալ ԱԱՀ-ն: Գնահատող հանձնաժողովը քննարկելով, համեմատելով գնման ընթացակարգով առկա ֆինանսական միջոցները և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Էմ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Ջեթ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սերվիս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>»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ի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 xml:space="preserve"> նվազեցրած գնային առաջարկը, որոշեց  26, 27, 28, 29, 30-րդ չափաբաժինների մասով  հաղթող ճանաչել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9F6F2" w:val="clear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Ջի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Էմ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Ջեթ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</w:rPr>
              <w:t>սերվիս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shd w:fill="F3EFEC" w:val="clear"/>
                <w:lang w:val="es-ES"/>
              </w:rPr>
              <w:t>»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</w:rPr>
              <w:t>ին</w:t>
            </w:r>
            <w:r>
              <w:rPr>
                <w:rFonts w:cs="Sylfaen" w:ascii="GHEA Grapalat" w:hAnsi="GHEA Grapalat"/>
                <w:color w:val="000000"/>
                <w:sz w:val="6"/>
                <w:szCs w:val="6"/>
                <w:lang w:val="es-ES"/>
              </w:rPr>
              <w:t xml:space="preserve">: Միաժամանակ գնահատող հանձնաժողովը որոշեց 9, 11, 25-րդ չափաբաժինների մասով մասնակիցների գնային առաջարկները /այն մասնակիցները, որոնք չեն ներկայացել գների նվազեցման միաժամանակյա բանակցությունների գնահատող հանձնաժողովի նիստին/ ընդունել    ի գիտություն` գնային առաջարկները տվյալ չափաբաժինների թողնելով առանց փոփոխության: </w:t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1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բաժն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մարը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նվանումը</w:t>
            </w:r>
          </w:p>
        </w:tc>
        <w:tc>
          <w:tcPr>
            <w:tcW w:w="93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մ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)</w:t>
            </w:r>
          </w:p>
        </w:tc>
      </w:tr>
      <w:tr>
        <w:trPr/>
        <w:tc>
          <w:tcPr>
            <w:tcW w:w="1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թյունը</w:t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ությունը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ձառութ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Ֆին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նսակա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Տեխն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միջոց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շխ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տանք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ի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ռեսուրս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Գնայի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ռաջարկ</w:t>
            </w:r>
          </w:p>
        </w:tc>
      </w:tr>
      <w:tr>
        <w:trPr/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9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cs="Sylfaen"/>
                <w:b/>
                <w:b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նահատող հանձնաժողովը ապրանքատեսակների համարժեքության վերաբերյալ եզրակացության ահամաձայն որոշեց 13-րդ չափաբաժնի մասով «Պատրոն ՌՄ»  ՍՊԸ-ի և 4-րդ չափաբաժնի մասով «Կոմպմարկետ»  ՍՊԸ-ի առաջարկները գնահատել ոչ համարժեք և տվյալ չափաբաժիններում             4-րդ չափաբաժնի մասով հաղթող ճանաչել «Կոմպաս» ՍՊԸ-ին, իսկ 13-րդ չափաբաժնի մասով`  Ա/Ձ Մարատ Հարությունյանին, իսկ 3-րդ, 7-րդ, 10-րդ, 15-րդ, 17-րդ, 47-րդ չափաբաժինների մասով  «Այ–ԹԻ-Պլազա»  ՍՊԸ-ի,  8-րդ, 16-րդ, 18-րդ,  չափաբաժինների մասով  «Կոմպյուտեր սերվիս»  ՍՊԸ-ի, 19-րդ չափաբաժնի մասով  «Կոմպասս»  ՍՊԸ-ի առաջարկները գնահատել համարժեք: Հանձնաժողովը որոշեց մերժել մասնակիցների առաջարկները 9, 11, 25-րդ չափաբաժինների մասով, քանի որ այդ առաջարկները գերազանցում են ապրանքների նախահաշվային գները, իսկ 21, 23, 24, 42, 43, 44, 45, 49, 50-րդ չափաբաժինների մասով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գնում կատարելու ընթացակարգը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յտարարե</w:t>
            </w:r>
            <w:r>
              <w:rPr>
                <w:rFonts w:cs="Sylfaen" w:ascii="GHEA Grapalat" w:hAnsi="GHEA Grapalat"/>
                <w:sz w:val="8"/>
                <w:szCs w:val="8"/>
              </w:rPr>
              <w:t>ց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չկայացած «Գնումների մասին» ՀՀ օրենքի 35-րդ հոդվածի 1-ին մասի 3-րդ կետով` ոչ մի հայտ չի ներկայաց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7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8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8,16,18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ոմպյուտե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վի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Ը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1/5-1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26.04.2014թ.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8 600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8 6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7,48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Պատրոն ՌՄ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Ը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1/5-2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4.2014թ.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 300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 3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2,26,27,28,29,30,41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Ջի Էմ Ջեթ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երվիս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1/5-3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4.2014թ.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4 200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4 2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,2,5,6,13,14,31,32,33,34,35,36,38,39,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Ա/Ձ Մարատ Հարությունյան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1/5-4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4.2014թ.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 583 500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 583 50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4,12,19,20,46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ոմպաս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1/5-5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4.2014թ.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8030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803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,7,10,15,17,4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յ-Թի Պլազա» ՍՊԸ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ՇՀԱՊՁԲ-1/5-6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6.04.2014թ.</w:t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 362 000   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 362 000    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4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8,16,18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Կոմպյուտե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վի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Ը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Երևան, 0002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10, 1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տարածք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Ը Հ/Հ 217001188861001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508699</w:t>
            </w:r>
          </w:p>
        </w:tc>
      </w:tr>
      <w:tr>
        <w:trPr>
          <w:trHeight w:val="4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7,48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Պատրոն ՌՄ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Ը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Վարդանանց 18/2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Պրոմեթեյ 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ՍՊԸ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1660000446270100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861057</w:t>
            </w:r>
          </w:p>
        </w:tc>
      </w:tr>
      <w:tr>
        <w:trPr>
          <w:trHeight w:val="4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2,26,27,28,29,30,41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Ջի Էմ Ջեթ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երվիս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գրատունյաց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/1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շ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ԲԲԸ</w:t>
            </w:r>
            <w:r>
              <w:rPr>
                <w:rFonts w:cs="Times Armenian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1810052143493312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242665</w:t>
            </w:r>
          </w:p>
        </w:tc>
      </w:tr>
      <w:tr>
        <w:trPr>
          <w:trHeight w:val="3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,2,5,6,13,14,31,32,33,34,35,36,38,39,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Ա/Ձ Մարատ Հարությունյան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Ա</w:t>
            </w:r>
            <w:r>
              <w:rPr>
                <w:rFonts w:cs="GHEA Grapalat" w:ascii="GHEA Grapalat" w:hAnsi="GHEA Grapalat"/>
                <w:sz w:val="10"/>
                <w:szCs w:val="10"/>
              </w:rPr>
              <w:t>ռին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կր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 3/3շ, 33 բն.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Յու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ԲԸ   Հ/Հ 24136002905200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80261888</w:t>
            </w:r>
          </w:p>
        </w:tc>
      </w:tr>
      <w:tr>
        <w:trPr>
          <w:trHeight w:val="4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4,12,19,20,46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Կոմպաս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Չարենցի 66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մերիա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անկ» ՓԲԸ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1570010074570100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545204</w:t>
            </w:r>
          </w:p>
        </w:tc>
      </w:tr>
      <w:tr>
        <w:trPr>
          <w:trHeight w:val="4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,7,10,15,17,4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յ-Թի Պլազա» ՍՊԸ</w:t>
            </w:r>
          </w:p>
        </w:tc>
        <w:tc>
          <w:tcPr>
            <w:tcW w:w="2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րտաշիս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62-26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3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2050022298671001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2244868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2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5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Հանձնաժողովը որոշեց մերժել մասնակիցների առաջարկները 9, 11, 25-րդ չափաբաժինների մասով, քանի որ այդ առաջարկները գերազանցում են ապրանքների նախահաշվային գները, իսկ 21, 23, 24, 42, 43, 44, 45, 49, 50-րդ չափաբաժինների մասով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գնում կատարելու ընթացակարգը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հայտարարե</w:t>
            </w:r>
            <w:r>
              <w:rPr>
                <w:rFonts w:cs="Sylfaen" w:ascii="GHEA Grapalat" w:hAnsi="GHEA Grapalat"/>
                <w:sz w:val="8"/>
                <w:szCs w:val="8"/>
              </w:rPr>
              <w:t>ց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չկայացած «Գնումների մասին» ՀՀ օրենքի 35-րդ հոդվածի 1-ին մասի 3-րդ կետով` ոչ մի հայտ չի ներկայաց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61" w:hRule="atLeast"/>
        </w:trPr>
        <w:tc>
          <w:tcPr>
            <w:tcW w:w="5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5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13 մարտի 2014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Sylfaen" w:ascii="Sylfaen" w:hAnsi="Sylfaen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61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64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4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0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0"/>
                <w:szCs w:val="10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0"/>
                <w:szCs w:val="10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34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0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2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08" w:right="720" w:gutter="0" w:header="0" w:top="288" w:footer="706" w:bottom="762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/>
        <w:t>Հավելված 1</w:t>
      </w:r>
    </w:p>
    <w:tbl>
      <w:tblPr>
        <w:tblW w:w="141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630"/>
        <w:gridCol w:w="540"/>
        <w:gridCol w:w="450"/>
        <w:gridCol w:w="622"/>
        <w:gridCol w:w="515"/>
        <w:gridCol w:w="540"/>
        <w:gridCol w:w="540"/>
        <w:gridCol w:w="630"/>
        <w:gridCol w:w="540"/>
        <w:gridCol w:w="522"/>
        <w:gridCol w:w="540"/>
        <w:gridCol w:w="540"/>
        <w:gridCol w:w="861"/>
        <w:gridCol w:w="450"/>
        <w:gridCol w:w="450"/>
        <w:gridCol w:w="540"/>
        <w:gridCol w:w="517"/>
        <w:gridCol w:w="630"/>
        <w:gridCol w:w="630"/>
        <w:gridCol w:w="450"/>
        <w:gridCol w:w="450"/>
        <w:gridCol w:w="720"/>
        <w:gridCol w:w="812"/>
      </w:tblGrid>
      <w:tr>
        <w:trPr>
          <w:trHeight w:val="17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6"/>
                <w:szCs w:val="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ժն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մարը</w:t>
            </w:r>
          </w:p>
        </w:tc>
        <w:tc>
          <w:tcPr>
            <w:tcW w:w="13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անվանումը և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ր </w:t>
            </w:r>
          </w:p>
        </w:tc>
      </w:tr>
      <w:tr>
        <w:trPr>
          <w:trHeight w:val="1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6"/>
                <w:szCs w:val="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Այ-Թի-Պլազա ՍՊԸ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Կոմպմարկետ ՍՊԸ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Պատրոն ՌՄ ՍՊԸ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Ա/Ձ Մարատ Հարությունյան</w:t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6"/>
                <w:szCs w:val="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ռան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ռան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ռան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ռան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13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14"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15"/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16"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17"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18"/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19"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20"/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21"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22"/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23"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3"/>
                <w:szCs w:val="3"/>
              </w:rPr>
            </w:pPr>
            <w:r>
              <w:rPr>
                <w:rFonts w:cs="Sylfaen" w:ascii="GHEA Grapalat" w:hAnsi="GHEA Grapalat"/>
                <w:b/>
                <w:sz w:val="3"/>
                <w:szCs w:val="3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3"/>
                <w:szCs w:val="3"/>
              </w:rPr>
              <w:footnoteReference w:id="24"/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3"/>
                <w:szCs w:val="3"/>
              </w:rPr>
            </w:pPr>
            <w:r>
              <w:rPr>
                <w:rFonts w:cs="Sylfaen" w:ascii="GHEA Grapalat" w:hAnsi="GHEA Grapalat"/>
                <w:b/>
                <w:sz w:val="3"/>
                <w:szCs w:val="3"/>
              </w:rPr>
              <w:t>ընդհանու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25"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0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0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7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7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2,5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2,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7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7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6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6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8,8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8,8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,7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,7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,6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,6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5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5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5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5,0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9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9,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9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1,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1,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,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0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4,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4,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2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,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,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2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2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2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6166.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616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2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2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9,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9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6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2,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2,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6,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6,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0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2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6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0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0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9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9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2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6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4,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4,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9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7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,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,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8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,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,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666.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66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3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33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,0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958.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958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9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3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9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95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416.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41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67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6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3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4,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4,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4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4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2,87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2,8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5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1,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1,4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,0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0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0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4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4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4,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5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5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1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8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8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5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1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2,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5,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5,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3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9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8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8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9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9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9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9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9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9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</w:tr>
      <w:tr>
        <w:trPr>
          <w:trHeight w:val="4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1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1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2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8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8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6,9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6,9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2,3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2,3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2,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2,5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7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7,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1,16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1,1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2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2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,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,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8,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3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2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2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</w:tbl>
    <w:p>
      <w:pPr>
        <w:pStyle w:val="BodyTextIndent3"/>
        <w:spacing w:before="0" w:after="240"/>
        <w:ind w:firstLine="709"/>
        <w:rPr/>
      </w:pPr>
      <w:r>
        <w:rPr/>
        <w:t>Հավելված 1</w:t>
      </w:r>
    </w:p>
    <w:tbl>
      <w:tblPr>
        <w:tblW w:w="15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22"/>
        <w:gridCol w:w="523"/>
        <w:gridCol w:w="583"/>
        <w:gridCol w:w="432"/>
        <w:gridCol w:w="540"/>
        <w:gridCol w:w="478"/>
        <w:gridCol w:w="504"/>
        <w:gridCol w:w="462"/>
        <w:gridCol w:w="514"/>
        <w:gridCol w:w="467"/>
        <w:gridCol w:w="537"/>
        <w:gridCol w:w="441"/>
        <w:gridCol w:w="630"/>
        <w:gridCol w:w="527"/>
        <w:gridCol w:w="382"/>
        <w:gridCol w:w="351"/>
        <w:gridCol w:w="549"/>
        <w:gridCol w:w="527"/>
        <w:gridCol w:w="540"/>
        <w:gridCol w:w="507"/>
        <w:gridCol w:w="459"/>
        <w:gridCol w:w="462"/>
        <w:gridCol w:w="655"/>
        <w:gridCol w:w="524"/>
        <w:gridCol w:w="499"/>
        <w:gridCol w:w="491"/>
        <w:gridCol w:w="459"/>
        <w:gridCol w:w="508"/>
        <w:gridCol w:w="737"/>
        <w:gridCol w:w="522"/>
      </w:tblGrid>
      <w:tr>
        <w:trPr>
          <w:trHeight w:val="1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6"/>
                <w:szCs w:val="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փա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>-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ժն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մարը</w:t>
            </w:r>
          </w:p>
        </w:tc>
        <w:tc>
          <w:tcPr>
            <w:tcW w:w="155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անվանումը և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1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6"/>
                <w:szCs w:val="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Էյջ գրուպ ՍՊԸ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Ջի Էմ Ջեթ  ՍՊԸ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ՍԵԳ ՍՊԸ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Կոմպյուտեր Սերվիս ՍՊԸ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Կոմպասս ՍՊԸ</w:t>
            </w:r>
          </w:p>
        </w:tc>
      </w:tr>
      <w:tr>
        <w:trPr>
          <w:trHeight w:val="2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6"/>
                <w:szCs w:val="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6"/>
                <w:szCs w:val="6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ռան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ռան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ռան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ռան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ռան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Հ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26"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27"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28"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29"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0"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1"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2"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3"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4"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5"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6"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7"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8"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9"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40"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9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9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9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9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1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1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8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8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9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9,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6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,9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,90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8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8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8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6,6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6,6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3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3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6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6,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8,0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8,0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6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7,6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7,66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0,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0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8,0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8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9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9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9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9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3,5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3,5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7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7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2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29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3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3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3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3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6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6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6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6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7,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0,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0,40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5,8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5,8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1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1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9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9,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2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87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8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,8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,85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,7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1,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3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3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4,1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4,1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6,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6,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,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9,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9,80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7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,5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0,5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9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9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8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5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3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3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9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99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2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9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9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50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3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3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,47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,4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49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4,9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4,9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8,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8,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6,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6,2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,7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7,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5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,3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,30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3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6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80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2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2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4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00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0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7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7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7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70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1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9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0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,3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8,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7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7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3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4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6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0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,0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1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5,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0,9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30,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0,66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0,6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1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1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8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0,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0,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6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60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5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4,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9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9,4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9,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2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1,2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4,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25,50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5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7,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1,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0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9,000</w:t>
            </w:r>
          </w:p>
        </w:tc>
      </w:tr>
      <w:tr>
        <w:trPr>
          <w:trHeight w:val="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  <w:tr>
        <w:trPr>
          <w:trHeight w:val="4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eastAsia="en-US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eastAsia="en-US"/>
              </w:rPr>
              <w:t>0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8" w:right="288" w:gutter="0" w:header="0" w:top="45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4-26T16:50:00Z</cp:lastPrinted>
  <dcterms:modified xsi:type="dcterms:W3CDTF">2014-04-26T11:50:00Z</dcterms:modified>
  <cp:revision>888</cp:revision>
  <dc:subject/>
  <dc:title/>
</cp:coreProperties>
</file>