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Ա-ՇՀԱՊՁԲ11/</w:t>
      </w:r>
      <w:r>
        <w:rPr>
          <w:rFonts w:cs="GHEA Grapalat" w:ascii="GHEA Grapalat" w:hAnsi="GHEA Grapalat"/>
          <w:sz w:val="22"/>
          <w:szCs w:val="22"/>
          <w:lang w:val="af-ZA"/>
        </w:rPr>
        <w:t>10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Արդարադատության ակադեմիա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Փիրումյանների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Ա-ՇՀԱՊՁԲ11/</w:t>
      </w:r>
      <w:r>
        <w:rPr>
          <w:rFonts w:cs="GHEA Grapalat" w:ascii="GHEA Grapalat" w:hAnsi="GHEA Grapalat"/>
          <w:sz w:val="22"/>
          <w:szCs w:val="22"/>
          <w:lang w:val="af-ZA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 կատարելու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վաններ /մեկ տեղան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թո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թո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5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76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9104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մակասավան/վերմակի վրա քաշվող կտո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թո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3024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ձերե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թո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396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6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թո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28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ձ սինթետիկ  լցոնած սինտիպո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31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կողնային ծածկոց մեկ տեղանի /վերմա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596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կողնային ծածկոց մեկ տեղանի /վերմա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196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հճակալի ծածկոց մեկ տ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12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քն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ևիկ և նշ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1327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&lt;&lt;Սթոուն&gt;&gt; ՍՊԸ-ի 2-րդ, Ա/Ձ Սամվել Հովհաննիսյանի 2, 3, 5, 7, 8-րդ, &lt;&lt;Լիդեր&gt;&gt; ՍՊԸ-ի 8-րդ, &lt;&lt; </w:t>
      </w:r>
      <w:r>
        <w:rPr>
          <w:rFonts w:cs="GHEA Grapalat" w:ascii="GHEA Grapalat" w:hAnsi="GHEA Grapalat"/>
        </w:rPr>
        <w:t>Գալիմա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 xml:space="preserve"> 2,4,5,6,8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 չափաբաժիններով ներկայացված գնային առաջարկները գերազանցում են &lt;&lt;Արդարադատության ակադեմիա&gt;&gt; ՊՈԱԿ  գնումների պլանով նախատեսված տվյալ ապրանքների նախահաշվային գները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Օհա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60-4600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justice.edu.am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lt;&lt;Արդարադատության ակադեմիա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.ohanyan</cp:lastModifiedBy>
  <cp:lastPrinted>2012-06-13T10:43:00Z</cp:lastPrinted>
  <dcterms:modified xsi:type="dcterms:W3CDTF">2014-04-26T07:05:00Z</dcterms:modified>
  <cp:revision>32</cp:revision>
  <dc:subject/>
  <dc:title>                                        Ð²Úî²ð²ðàôÂÚàôÜ ´²ò  ÀÜÂ²ò²Î²ðàì  ÜàôØ   Î²î²ðºÈàô  Ø²êÆÜ</dc:title>
</cp:coreProperties>
</file>