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6-</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2"/>
          <w:szCs w:val="22"/>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4.2014թ.      S7-91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4-26T11:19:00Z</dcterms:modified>
  <cp:revision>867</cp:revision>
  <dc:subject/>
  <dc:title/>
</cp:coreProperties>
</file>