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  <w:t xml:space="preserve">ՇՐՋԱՆԱԿԱՅԻՆ ՀԱՄԱՁԱՅՆԱԳՐԵՐԻՐ ՄԻՋՈՑՈՎ ԳՆՄԱՆ(ՇՀ) ԸՆԹԱՑԱԿԱՐԳՈՎ ԿՆՔՎԱԾ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i/>
          <w:sz w:val="14"/>
          <w:szCs w:val="14"/>
          <w:lang w:val="af-ZA"/>
        </w:rPr>
        <w:t>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4"/>
          <w:szCs w:val="14"/>
          <w:lang w:val="af-ZA"/>
        </w:rPr>
        <w:t>ՇՀ ԸՆԹԱՑԱԿԱՐԳԻ ԾԱԾԿԱԳԻՐԸ՝ «ԳԱԿ-ՇՀԱՊՁԲ-11/18– ՀՀ ՊՆ ՆՏԱԴ-ՇՀԱՊՁԲ-5/2»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4"/>
          <w:szCs w:val="14"/>
          <w:lang w:val="af-ZA"/>
        </w:rPr>
        <w:t>որը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գտնվ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4"/>
          <w:szCs w:val="14"/>
          <w:lang w:val="af-ZA"/>
        </w:rPr>
        <w:t>հասցե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, </w:t>
      </w:r>
      <w:r>
        <w:rPr>
          <w:rFonts w:cs="Sylfaen" w:ascii="GHEA Grapalat" w:hAnsi="GHEA Grapalat"/>
          <w:sz w:val="14"/>
          <w:szCs w:val="14"/>
          <w:lang w:val="af-ZA"/>
        </w:rPr>
        <w:t>ստորև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ներկայացնում է «ԳԱԿ-ՇՀԱՊՁԲ-11/18– ՀՀ ՊՆ ՆՏԱԴ-ՇՀԱՊՁԲ-5/2»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ծածկագրով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ՇՀ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պայմանագրեր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մաս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Arial Armenian" w:ascii="GHEA Grapalat" w:hAnsi="GHEA Grapalat"/>
          <w:sz w:val="14"/>
          <w:szCs w:val="14"/>
          <w:lang w:val="af-ZA"/>
        </w:rPr>
      </w:r>
    </w:p>
    <w:tbl>
      <w:tblPr>
        <w:tblW w:w="11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710"/>
        <w:gridCol w:w="530"/>
        <w:gridCol w:w="821"/>
        <w:gridCol w:w="540"/>
        <w:gridCol w:w="1080"/>
        <w:gridCol w:w="810"/>
        <w:gridCol w:w="5424"/>
      </w:tblGrid>
      <w:tr>
        <w:trPr>
          <w:trHeight w:val="23" w:hRule="atLeast"/>
        </w:trPr>
        <w:tc>
          <w:tcPr>
            <w:tcW w:w="1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/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Առկա ֆինանսական միջոցներո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ընդհանու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/ՀՀ դրամ/</w:t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21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Առկա ֆինանսական միջոցներո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ընդհանուր</w:t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5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0"/>
                <w:szCs w:val="10"/>
                <w:lang w:val="es-ES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s-ES"/>
              </w:rPr>
              <w:t xml:space="preserve">30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վտ</w:t>
            </w:r>
            <w:r>
              <w:rPr>
                <w:rFonts w:cs="Times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զորության</w:t>
            </w:r>
            <w:r>
              <w:rPr>
                <w:rFonts w:cs="Times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էլեկտրակայան (դիզելային շարժիչներ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8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8000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8"/>
                <w:szCs w:val="8"/>
                <w:lang w:val="es-E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Շարժիչը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դիզելային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հզորությունը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 xml:space="preserve">` 30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կՎտ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կայանի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տիպը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 xml:space="preserve"> `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ստացիոնար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լարումը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>` 380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Վ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հոսանքի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տեսակը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 xml:space="preserve"> `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եռաֆազ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կատարումը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պատյանի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մեջ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հաճախականությունը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 xml:space="preserve">` 50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Հց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գործարկումը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ավտոմատացված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>, 2-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դ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աստիճանի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գեներատորի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ավտոմատացված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գործարկման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համակարգ</w:t>
            </w:r>
            <w:r>
              <w:rPr>
                <w:rFonts w:cs="Arial" w:ascii="GHEA Grapalat" w:hAnsi="GHEA Grapalat"/>
                <w:sz w:val="8"/>
                <w:szCs w:val="8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АВР</w:t>
            </w:r>
            <w:r>
              <w:rPr>
                <w:rFonts w:cs="Times LatRus" w:ascii="GHEA Grapalat" w:hAnsi="GHEA Grapalat"/>
                <w:sz w:val="8"/>
                <w:szCs w:val="8"/>
                <w:lang w:val="es-ES"/>
              </w:rPr>
              <w:t>),</w:t>
            </w:r>
            <w:r>
              <w:rPr>
                <w:rFonts w:cs="Arial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պտտման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հաճախականությունը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 xml:space="preserve"> `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ոչ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պակաս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 xml:space="preserve">  1500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պտույտ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>/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րոպե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հովացումը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հեղուկային, շարժիչի ռեսուրսը` ոչ պակաս 10000 մ/ժ, վառելիքի բաքի տարողությունը` ոչ քիչ 250 լիտր,վառելիքի  ծախսը 75% ծանրաբեռնվածության դեպքում` ոչ ավել 6,9 լիտր,  ինքնավարականությունը` ոչ պակաս 36 ժամ: Երաշխիքները` մեկ տարի: Վաճառողը էլեկտրակայանը պետք է հանձնի ՀՕՊ զորքերի վարչության կենտրոնական պահեստ` ՀՀ ՊՆ 70839 (Արթիկ) զորամաս:</w:t>
            </w:r>
          </w:p>
        </w:tc>
      </w:tr>
      <w:tr>
        <w:trPr>
          <w:trHeight w:val="5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0"/>
                <w:szCs w:val="10"/>
                <w:lang w:val="es-ES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s-ES"/>
              </w:rPr>
              <w:t xml:space="preserve">50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վտ</w:t>
            </w:r>
            <w:r>
              <w:rPr>
                <w:rFonts w:cs="Times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զորության</w:t>
            </w:r>
            <w:r>
              <w:rPr>
                <w:rFonts w:cs="Times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էլեկտրակայան (դիզելային շարժիչներ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75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7500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8"/>
                <w:szCs w:val="8"/>
                <w:lang w:val="es-E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Շարժիչը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դիզելային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հզորությունը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 xml:space="preserve">` 50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կՎտ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կայանի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տիպը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 xml:space="preserve"> `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ստացիոնար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լարումը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>` 380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Վ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հոսանքի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տեսակը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 xml:space="preserve"> `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եռաֆազ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կատարումը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պատյանի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մեջ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հաճախականությունը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 xml:space="preserve">` 50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Հց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գործարկումը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ավտոմատացված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>, 2-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դ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աստիճանի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գեներատորի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ավտոմատացված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գործարկման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համակարգ</w:t>
            </w:r>
            <w:r>
              <w:rPr>
                <w:rFonts w:cs="Arial" w:ascii="GHEA Grapalat" w:hAnsi="GHEA Grapalat"/>
                <w:sz w:val="8"/>
                <w:szCs w:val="8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АВР</w:t>
            </w:r>
            <w:r>
              <w:rPr>
                <w:rFonts w:cs="Times LatRus" w:ascii="GHEA Grapalat" w:hAnsi="GHEA Grapalat"/>
                <w:sz w:val="8"/>
                <w:szCs w:val="8"/>
                <w:lang w:val="es-ES"/>
              </w:rPr>
              <w:t>),</w:t>
            </w:r>
            <w:r>
              <w:rPr>
                <w:rFonts w:cs="Arial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պտտման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հաճախականությունը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 xml:space="preserve"> `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ոչ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պակաս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 xml:space="preserve">  1500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պտույտ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>/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րոպե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հովացումը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հեղուկային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շարժիչի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ռեսուրսը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ոչ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պակաս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 xml:space="preserve"> 10000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մ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>/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ժ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վառելիքի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բաքի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տարողությունը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ոչ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քիչ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 xml:space="preserve"> 250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լիտր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>,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վառելիքի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ծախսը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 xml:space="preserve"> 75%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ծանրաբեռնվածության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դեպքում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ոչ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ավել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 xml:space="preserve"> 10,3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լիտր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ինքնավարականությունը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ոչ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պակաս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 xml:space="preserve"> 24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ժամ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>:</w:t>
            </w:r>
            <w:r>
              <w:rPr>
                <w:rFonts w:cs="Arial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Երաշխիքները` մեկ տարի: Վաճառողը էլեկտրակայանը պետք է հանձնի ՀՕՊ զորքերի վարչության կենտրոնական պահեստ` ՀՀ ՊՆ 70839 (Արթիկ) զորամաս</w:t>
            </w:r>
          </w:p>
        </w:tc>
      </w:tr>
      <w:tr>
        <w:trPr>
          <w:trHeight w:val="5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s-ES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s-ES"/>
              </w:rPr>
              <w:t>2Տ7 ՏԼՄ-ի  ծածկոց (անջրանցիկ բրեզենտ, ծածկեր և արևապաշտպան շերտավարագույրներ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00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8"/>
                <w:szCs w:val="8"/>
                <w:lang w:val="es-ES"/>
              </w:rPr>
            </w:pPr>
            <w:r>
              <w:rPr>
                <w:rFonts w:cs="Arial" w:ascii="GHEA Grapalat" w:hAnsi="GHEA Grapalat"/>
                <w:sz w:val="8"/>
                <w:szCs w:val="8"/>
                <w:lang w:val="es-ES"/>
              </w:rPr>
              <w:t>Հաստիքային նմուշներին համապատասխան: Ծածկոցը պետք է լինի բրեզենտից` ջրահեռացնող, խտությունը ոչ պակաս 450 գր/մ2, պաշտպանիչ գույնի: Պարանը կապրոնե, պաշտպանիչ գույնի,  տրամաչափը ոչ պակաս 10 մմ.: Պարանը պետք է անցնի մետաղական օղակների միջով, կարի տեսքով: Օղակները մետաղյա, տրամաչափը ոչ պակաս 20 մմ, օղակների միջև հեռավորությունը 40 սմ: Տրամադրվելու է նմուշ: Երաշխիքները` մեկ տարի: Պատրաստի արտադրանքը Վաճառողը պետք է հանձնի ՀՕՊ զորքերի վարչության կենտրոնական պահեստ` ՀՀ ՊՆ 70839 զորամաս:</w:t>
            </w:r>
          </w:p>
        </w:tc>
      </w:tr>
      <w:tr>
        <w:trPr>
          <w:trHeight w:val="5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s-ES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s-ES"/>
              </w:rPr>
              <w:t>«Օսա-ԱԿ» ՄՄ-ի  ծածկոց (անջրանցիկ բրեզենտ, ծածկեր և արևապաշտպան շերտավարագույրներ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00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8"/>
                <w:szCs w:val="8"/>
                <w:lang w:val="es-ES"/>
              </w:rPr>
              <w:t xml:space="preserve">Հաստիքային նմուշներին համապատասխան: Ծածկոցը պետք է լինի բրեզենտից` ջրահեռացնող, խտությունը ոչ պակաս 450 գր/մ2, պաշտպանիչ գույնի: Պարանը կապրոնե, պաշտպանիչ գույնի,  տրամաչափը ոչ պակաս 10 մմ.: Պարանը պետք է անցնի մետաղական օղակների միջով, կարի տեսքով: Օղակները մետաղյա, տրամաչափը ոչ պակաս 20 մմ, օղակների միջև հեռավորությունը 40 սմ: Տրամադրվելու է նմուշ: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Երաշխիքները` մեկ տարի: </w:t>
            </w:r>
            <w:r>
              <w:rPr>
                <w:rFonts w:cs="Arial" w:ascii="GHEA Grapalat" w:hAnsi="GHEA Grapalat"/>
                <w:sz w:val="8"/>
                <w:szCs w:val="8"/>
                <w:lang w:val="es-ES"/>
              </w:rPr>
              <w:t>Պատրաստի արտադրանքը Վաճառողը պետք է հանձնի ՀՕՊ զորքերի վարչության կենտրոնական պահեստ` ՀՀ ՊՆ 70839 զորամաս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64"/>
        <w:gridCol w:w="26"/>
        <w:gridCol w:w="810"/>
        <w:gridCol w:w="363"/>
        <w:gridCol w:w="933"/>
        <w:gridCol w:w="12"/>
        <w:gridCol w:w="180"/>
        <w:gridCol w:w="795"/>
        <w:gridCol w:w="30"/>
        <w:gridCol w:w="19"/>
        <w:gridCol w:w="419"/>
        <w:gridCol w:w="188"/>
        <w:gridCol w:w="174"/>
        <w:gridCol w:w="693"/>
        <w:gridCol w:w="224"/>
        <w:gridCol w:w="189"/>
        <w:gridCol w:w="342"/>
        <w:gridCol w:w="177"/>
        <w:gridCol w:w="195"/>
        <w:gridCol w:w="6"/>
        <w:gridCol w:w="187"/>
        <w:gridCol w:w="152"/>
        <w:gridCol w:w="536"/>
        <w:gridCol w:w="22"/>
        <w:gridCol w:w="167"/>
        <w:gridCol w:w="359"/>
        <w:gridCol w:w="613"/>
        <w:gridCol w:w="151"/>
        <w:gridCol w:w="31"/>
        <w:gridCol w:w="186"/>
        <w:gridCol w:w="127"/>
        <w:gridCol w:w="180"/>
        <w:gridCol w:w="667"/>
        <w:gridCol w:w="279"/>
        <w:gridCol w:w="823"/>
      </w:tblGrid>
      <w:tr>
        <w:trPr>
          <w:trHeight w:val="23" w:hRule="atLeast"/>
        </w:trPr>
        <w:tc>
          <w:tcPr>
            <w:tcW w:w="1156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4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0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կում(Սպառազինության օժանդակ ապրանքանյութական միջոցներ):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Բյուջե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3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յո</w:t>
            </w:r>
          </w:p>
        </w:tc>
        <w:tc>
          <w:tcPr>
            <w:tcW w:w="3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է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կառավարության 19.12.2013թ  թիվ 1414-Ն որոշման N 12(ոչ գաղտնի) հավելվածի համապատասխան անվանումներով անվանատողերում: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6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4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36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ի վերաբերյալ պարզաբանումների ամսաթի</w:t>
            </w:r>
            <w:r>
              <w:rPr>
                <w:rFonts w:cs="Sylfaen" w:ascii="GHEA Grapalat" w:hAnsi="GHEA Grapalat"/>
                <w:sz w:val="14"/>
                <w:szCs w:val="14"/>
              </w:rPr>
              <w:t>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36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22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Մասնակիցնե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ները</w:t>
            </w:r>
          </w:p>
        </w:tc>
        <w:tc>
          <w:tcPr>
            <w:tcW w:w="79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1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Վարբադ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7500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75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5000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50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700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700000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Էս Էմ Ֆոքս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8000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80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6000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60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760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760000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Դահոս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1000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10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2000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20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120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120000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2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Վարբադ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3750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375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7500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75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450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450000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Էս Էմ Ֆոքս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8000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80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6000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60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960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960000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Դահոս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1000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10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2000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20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320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320000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3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Թրեյդիմպեքս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460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46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920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92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152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15200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4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Թրեյդիմպեքս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460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46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920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92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152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15200</w:t>
            </w:r>
          </w:p>
        </w:tc>
      </w:tr>
      <w:tr>
        <w:trPr>
          <w:trHeight w:val="23" w:hRule="atLeast"/>
        </w:trPr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յլ տեղեկություններ</w:t>
            </w:r>
          </w:p>
        </w:tc>
        <w:tc>
          <w:tcPr>
            <w:tcW w:w="90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Մասնակիցների հետ բանակցություններ չեն վարվել: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Չափա-բաժնի համարը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ցի անվանումը</w:t>
            </w:r>
          </w:p>
        </w:tc>
        <w:tc>
          <w:tcPr>
            <w:tcW w:w="94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Ծրարը կազմելու և ներկա-յացնելու համա-պատաս-խանութ-յունը</w:t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Մասնա-գիտա-կան գոր-ծունեութ-յուն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Ֆինա-նսական միջոցներ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Տեխնի-կական միջոց-ներ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4</w:t>
            </w:r>
          </w:p>
        </w:tc>
        <w:tc>
          <w:tcPr>
            <w:tcW w:w="1061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0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Որևէ մասնակցի հայտ չի մերժվել: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4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2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, 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«Վարբադ» ՍՊԸ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3"/>
                <w:szCs w:val="13"/>
              </w:rPr>
              <w:t>ՇՀԱՊՁԲ-5/2-1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26.04.2014թ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01.10.14թ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12 150 000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12 150 000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3, 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«Թրեյդիմպեքս» ՍՊԸ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3"/>
                <w:szCs w:val="13"/>
              </w:rPr>
              <w:t>ՇՀԱՊՁԲ-5/2-2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3"/>
                <w:szCs w:val="13"/>
              </w:rPr>
              <w:t>26.04.2014թ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01.07.14թ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8 719 200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8 719 200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, 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«Վարբադ» ՍՊԸ</w:t>
            </w:r>
          </w:p>
        </w:tc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ք. Երևան, Արագածի 26շ. Բն. 19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2"/>
                  <w:szCs w:val="12"/>
                  <w:u w:val="none"/>
                  <w:lang w:val="pt-BR"/>
                </w:rPr>
                <w:t>arayik.badalyan@mail.ru</w:t>
              </w:r>
            </w:hyperlink>
          </w:p>
        </w:tc>
        <w:tc>
          <w:tcPr>
            <w:tcW w:w="2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«Պրոմեթեյբանկ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Հ/Հ  1660001746550100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2253825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3, 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«Թրեյդիմպեքս» ՍՊԸ</w:t>
            </w:r>
          </w:p>
        </w:tc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ք. Երևան, Կոմիտաս 36գ շ. 57բն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artaksukiasyan@mail.ru</w:t>
            </w:r>
          </w:p>
        </w:tc>
        <w:tc>
          <w:tcPr>
            <w:tcW w:w="2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«Հայբիզնես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Հ/Հ  1150013659940100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0108788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Այլ տեղեկություններ</w:t>
            </w:r>
          </w:p>
        </w:tc>
        <w:tc>
          <w:tcPr>
            <w:tcW w:w="71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Բոլոր չափաբաժիններում ընթացակարգը կայացել է: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0"/>
                <w:szCs w:val="10"/>
              </w:rPr>
              <w:t>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71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hy-AM"/>
              </w:rPr>
              <w:t>Սպառազինության օժանդակ ապրանքանյութական միջոցնե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71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71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շրջանակներում  որևէ բողոք չի ներկայացվել: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71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Սույն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ընթացակարգում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«Գնումների մասին» ՀՀ օրենքի 9-րդ հոդվածի համաձայն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կիրառվել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հինգօրյա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անգործության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ժամկետ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որը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լրացել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22.04.2014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.-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ին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եռախոս</w:t>
            </w:r>
          </w:p>
        </w:tc>
        <w:tc>
          <w:tcPr>
            <w:tcW w:w="4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Ռոման Մարդոյան</w:t>
            </w:r>
          </w:p>
        </w:tc>
        <w:tc>
          <w:tcPr>
            <w:tcW w:w="39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/010/ 29-44-99</w:t>
            </w:r>
          </w:p>
        </w:tc>
        <w:tc>
          <w:tcPr>
            <w:tcW w:w="4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ախարարություն</w:t>
      </w:r>
    </w:p>
    <w:sectPr>
      <w:footerReference w:type="default" r:id="rId4"/>
      <w:type w:val="nextPage"/>
      <w:pgSz w:w="11906" w:h="16838"/>
      <w:pgMar w:left="900" w:right="850" w:gutter="0" w:header="0" w:top="18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yik.badalyan@mail.ru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3-04-19T12:20:00Z</cp:lastPrinted>
  <dcterms:modified xsi:type="dcterms:W3CDTF">2014-04-26T11:55:00Z</dcterms:modified>
  <cp:revision>563</cp:revision>
  <dc:subject/>
  <dc:title>                                        Ð²Úî²ð²ðàôÂÚàôÜ ´²ò  ÀÜÂ²ò²Î²ðàì  ÜàôØ   Î²î²ðºÈàô  Ø²êÆÜ</dc:title>
</cp:coreProperties>
</file>