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ԿԱՆԱՉԱՊԱ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1/8-6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6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 «ԷԼԻՏ-ՖՈՒԴ» ՍՊԸ-ն, ի դեմս ընկերության տնօրեն Ա. Կիրակոս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Կանաչապատման </w:t>
      </w:r>
      <w:r>
        <w:rPr>
          <w:rFonts w:cs="Sylfaen" w:ascii="GHEA Grapalat" w:hAnsi="GHEA Grapalat"/>
          <w:szCs w:val="24"/>
        </w:rPr>
        <w:t>աշխատանքների</w:t>
      </w:r>
      <w:r>
        <w:rPr>
          <w:rFonts w:cs="Sylfaen" w:ascii="GHEA Grapalat" w:hAnsi="GHEA Grapalat"/>
          <w:szCs w:val="24"/>
          <w:lang w:val="pt-BR"/>
        </w:rPr>
        <w:t xml:space="preserve"> կատարման N ԳԱԿ-ՇՀԱՇ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Հայտը Կապալառուի կողմից ներկայացվում է ծանուցվելու օրվան հաջորդող օրվանից հաշված յոթ աշխատանքային օրվա ընթացքում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Գյումրի, Մսի կոմբինատ 1 շարք, տ.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ռէկսիմբանկ-Գազպրոմբանկի խումբ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380029126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01191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elitfoo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3033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eastAsia="GHEA Grapalat" w:cs="GHEA Grapalat" w:ascii="GHEA Grapalat" w:hAnsi="GHEA Grapalat"/>
          <w:i/>
          <w:szCs w:val="24"/>
          <w:lang w:val="es-ES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1:56:00Z</dcterms:created>
  <dc:creator>Ashx5</dc:creator>
  <dc:description/>
  <dc:language>en-US</dc:language>
  <cp:lastModifiedBy>Grancum1</cp:lastModifiedBy>
  <cp:lastPrinted>2014-03-31T19:01:00Z</cp:lastPrinted>
  <dcterms:modified xsi:type="dcterms:W3CDTF">2014-04-26T11:56:00Z</dcterms:modified>
  <cp:revision>2</cp:revision>
  <dc:subject/>
  <dc:title/>
</cp:coreProperties>
</file>