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Սթարլայթ Էլեկտրոնիքս» ՍՊԸ-ն, ի դեմս ընկերության տնօրեն Ա. Բաղդաս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մեթեյ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60000461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25637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tarlight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0071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26T13:22:00Z</dcterms:modified>
  <cp:revision>193</cp:revision>
  <dc:subject/>
  <dc:title/>
</cp:coreProperties>
</file>