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0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ՀՄԱՆ» ՍՊԸ-ն, ի դեմս ընկերության տնօրեն Ս. Սաֆ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աղկ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510024417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030203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vahman19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1122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Սաֆ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4-17T14:50:00Z</cp:lastPrinted>
  <dcterms:modified xsi:type="dcterms:W3CDTF">2014-04-26T13:28:00Z</dcterms:modified>
  <cp:revision>187</cp:revision>
  <dc:subject/>
  <dc:title/>
</cp:coreProperties>
</file>