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ՄԱՆ» ՍՊԸ-ն, ի դեմս ընկերության տնօրեն Ս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24417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3020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man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2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26T13:30:00Z</dcterms:modified>
  <cp:revision>186</cp:revision>
  <dc:subject/>
  <dc:title>Հավելված 1</dc:title>
</cp:coreProperties>
</file>