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4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5 </w:t>
              <w:tab/>
              <w:t>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րանզիստոր Կերմետ» ՓԲ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Շաբ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կո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կո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010001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0009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kermet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276818, (091)4171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21T21:30:00Z</cp:lastPrinted>
  <dcterms:modified xsi:type="dcterms:W3CDTF">2014-04-26T13:31:00Z</dcterms:modified>
  <cp:revision>187</cp:revision>
  <dc:subject/>
  <dc:title>Հավելված 1</dc:title>
</cp:coreProperties>
</file>