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5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5 </w:t>
              <w:tab/>
              <w:t>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Դավիթ Մելիք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Կապան, Գ. Արզումանյան տ.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0700235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786332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elikyan04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0416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4-22T10:40:00Z</cp:lastPrinted>
  <dcterms:modified xsi:type="dcterms:W3CDTF">2014-04-26T13:31:00Z</dcterms:modified>
  <cp:revision>192</cp:revision>
  <dc:subject/>
  <dc:title>Հավելված 1</dc:title>
</cp:coreProperties>
</file>