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  <w:tab w:val="right" w:pos="5049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2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Սևակ-Վանս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Վարդան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Պոլիտեխնիկումին հարող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28000976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807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evak-v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5708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26T13:37:00Z</dcterms:modified>
  <cp:revision>92</cp:revision>
  <dc:subject/>
  <dc:title>Հավելված 1</dc:title>
</cp:coreProperties>
</file>