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թարլայթ Էլեկտրոնիքս» ՍՊԸ-ն, ի դեմս ընկերության տնօրեն Ա. Բաղդասար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Հ. Հակոբյա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Պրոմեթեյբանկ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1660000461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25637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starlight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10)276975, (099)0071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4:00Z</dcterms:created>
  <dc:creator>Ashx5</dc:creator>
  <dc:description/>
  <dc:language>en-US</dc:language>
  <cp:lastModifiedBy>Grancum1</cp:lastModifiedBy>
  <cp:lastPrinted>2014-04-23T11:52:00Z</cp:lastPrinted>
  <dcterms:modified xsi:type="dcterms:W3CDTF">2014-04-26T12:34:00Z</dcterms:modified>
  <cp:revision>2</cp:revision>
  <dc:subject/>
  <dc:title/>
</cp:coreProperties>
</file>