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ապրիլի 2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արձրախոս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08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4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33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Զանազան համակարգչային սարք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58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2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42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Զանազան համակարգչային սարք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87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ների մաս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3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74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ամակարգչի հիշողությունը մեծացնող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5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Լուսապատճենահանող սարքավորումների մասեր և պարագա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Լուսապատճենահանող սարքավորումների մասեր և պարագա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Լուսապատճենահանող սարքավորումների մասեր և պարագա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կողմից ներկայացված գնման առարկայի տեխնիկական բնութագիրը չի համապատասխանում գնման առարկայի հրավերով սահմանված տեխնիկական բնութագր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6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Լուսապատճենահանող սարքավորումների մասեր և պարագա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մեքենաների թմբկագլաններ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2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Թանաքային քարթրիջ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անաքային քարթրիջ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99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անաքային քարթրիջ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41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աքային քարթրիջ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46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ներային քարտրիջ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92"/>
        <w:gridCol w:w="1461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8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96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92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1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Ջի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Էմ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Ջեթ</w:t>
            </w:r>
            <w:r>
              <w:rPr>
                <w:rFonts w:cs="Arial LatArm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98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3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ներ, 4GB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7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59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8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ներ, 8GB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առկա է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333.33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07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ՏոնԷք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5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42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9541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4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սարքերի միացման լարեր /USB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առկա է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տարկ սկավառակ, առանց տուփ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առկա է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62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375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Դատարկ սկավառակ, առանց տուփի, DV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առկա է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չային ստեղնաշար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5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Օազիս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ոմպուտեր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Պատրոն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ՌՄ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չային մկն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Այ-Թի Պլազ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Օազիս Կոմպուտ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Նորմա Պլյու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Մարատ Հարությունյան&gt;&gt;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Այ-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Օազիս Կոմպուտ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47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0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73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Մայրական պլատա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Այ</w:t>
            </w:r>
            <w:r>
              <w:rPr>
                <w:rFonts w:cs="Arial LatArm" w:ascii="GHEA Grapalat" w:hAnsi="GHEA Grapalat"/>
                <w:lang w:eastAsia="en-US"/>
              </w:rPr>
              <w:t>-</w:t>
            </w:r>
            <w:r>
              <w:rPr>
                <w:rFonts w:cs="Sylfaen" w:ascii="GHEA Grapalat" w:hAnsi="GHEA Grapalat"/>
                <w:lang w:eastAsia="en-US"/>
              </w:rPr>
              <w:t>Թի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</w:t>
            </w:r>
            <w:r>
              <w:rPr>
                <w:rFonts w:cs="Sylfaen" w:ascii="GHEA Grapalat" w:hAnsi="GHEA Grapalat"/>
                <w:lang w:eastAsia="en-US"/>
              </w:rPr>
              <w:t>Մարատ</w:t>
            </w:r>
            <w:r>
              <w:rPr>
                <w:rFonts w:cs="GHEA Grapalat" w:ascii="GHEA Grapalat" w:hAnsi="GHEA Grapalat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Հարությունյան</w:t>
            </w:r>
            <w:r>
              <w:rPr>
                <w:rFonts w:cs="GHEA Grapalat" w:ascii="GHEA Grapalat" w:hAnsi="GHEA Grapalat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04-28T05:53:00Z</dcterms:modified>
  <cp:revision>80</cp:revision>
  <dc:subject/>
  <dc:title>                                        Ð²Úî²ð²ðàôÂÚàôÜ ´²ò  ÀÜÂ²ò²Î²ðàì  ÜàôØ   Î²î²ðºÈàô  Ø²êÆÜ</dc:title>
</cp:coreProperties>
</file>