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ՆԱԱՊԿ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4/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ՆԱԱՊԿ–ՇՀԱՊՁԲ–14/01» ծածկագրով ընթացակարգը չկայացած հայտարարելու մասին համառոտ տեղեկատվությունը։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22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-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Դեղորայք  և  բժշկական նշանակության ապր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/Ձ Ռաֆիկ Մինա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5.4կետ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Նախատեսեվածփաստաթղթեր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համաձայն շուկայական գնի 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սկզբնական  նախահաշվային գնի միջև 15 տոկոս և ավելի դրական և բացասական  տարբերություն, գնային առաջարկը  բարձր է  վերանայված  նախահաշվային  գնից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Մանուկ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02-07-6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akertaapk@mail.ru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ակերտի ԱԱՊԿ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4-01-31T17:51:00Z</cp:lastPrinted>
  <dcterms:modified xsi:type="dcterms:W3CDTF">2014-04-28T06:29:00Z</dcterms:modified>
  <cp:revision>31</cp:revision>
  <dc:subject/>
  <dc:title>                                        Ð²Úî²ð²ðàôÂÚàôÜ ´²ò  ÀÜÂ²ò²Î²ðàì  ÜàôØ   Î²î²ðºÈàô  Ø²êÆÜ</dc:title>
</cp:coreProperties>
</file>