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 ՊՆ ՆՏԱԴ-ՊԸԾՁԲ-23/3» ԾԱԾԿԱԳՐՈՎ ՊԱՐԶԵՑՎԱԾ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ՐԶԵՑՎԱԾ ԸՆԹԱՑԱԿԱՐԳԻ ԾԱԾԿԱԳԻՐԸ՝ “ՀՀ ՊՆ ՆՏԱԴ-ՊԸԾՁԲ-23/3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“ՀՀ ՊՆ ՆՏԱԴ-ՊԸԾՁԲ-23/3» ծածկագրով հայտարարված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պարզեց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արդյունքում կնքված պայմանագրի մասին տեղեկատվությունը։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0"/>
        <w:gridCol w:w="254"/>
        <w:gridCol w:w="818"/>
        <w:gridCol w:w="444"/>
        <w:gridCol w:w="144"/>
        <w:gridCol w:w="369"/>
        <w:gridCol w:w="192"/>
        <w:gridCol w:w="485"/>
        <w:gridCol w:w="80"/>
        <w:gridCol w:w="69"/>
        <w:gridCol w:w="350"/>
        <w:gridCol w:w="544"/>
        <w:gridCol w:w="19"/>
        <w:gridCol w:w="703"/>
        <w:gridCol w:w="243"/>
        <w:gridCol w:w="251"/>
        <w:gridCol w:w="292"/>
        <w:gridCol w:w="112"/>
        <w:gridCol w:w="677"/>
        <w:gridCol w:w="116"/>
        <w:gridCol w:w="19"/>
        <w:gridCol w:w="174"/>
        <w:gridCol w:w="504"/>
        <w:gridCol w:w="19"/>
        <w:gridCol w:w="69"/>
        <w:gridCol w:w="341"/>
        <w:gridCol w:w="614"/>
        <w:gridCol w:w="37"/>
        <w:gridCol w:w="19"/>
        <w:gridCol w:w="122"/>
        <w:gridCol w:w="39"/>
        <w:gridCol w:w="559"/>
        <w:gridCol w:w="341"/>
        <w:gridCol w:w="255"/>
        <w:gridCol w:w="403"/>
        <w:gridCol w:w="56"/>
      </w:tblGrid>
      <w:tr>
        <w:trPr>
          <w:trHeight w:val="146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4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խնիկական ուսուցման ծառայություննե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Իլ֊76 ինքնաթիռների անձնակազմի ուսուցում)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0 000</w:t>
            </w:r>
          </w:p>
        </w:tc>
        <w:tc>
          <w:tcPr>
            <w:tcW w:w="363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Իրականացվելու է Իլ-76 ինքնաթիռի օդաչուների, ղեկապետերի, կ/ինժեներների, կ/ռադիստների, կ/օպերատորների և ինժեներա֊տեխնիկական անձնակազմի որակավորման բարձրացման դասընթացների համապատասխան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ը առնթեր Քաղ․ Ավիացիայի գլխավոր վարչության  հաստատված ուսումնական ձեռնարկների և ծրագրերի համաձայն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ի որ  ՀՀ ԶՈՒ կարիքների համար նշված ծառայությունը հանդիսանում է միատեսակ հատկանիշներ ունեցող հիմական սպառման ծառայություն և դրա գինը չի գերազանցում գնումների բազային միավորի քսանապատիկը, ուստի «Գնումների մասին» ՀՀ օրենքի 17-րդ հոդված 5-րդ կետի համաձայն գնումն իրականացվել է պարզեցված ընթացակարգի միջոցով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Գնման համար ֆինանսական միջոցները ներառված են “ՀՀ կառավարության 26.12.2013թ. N1414-Ն որոշմամբ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25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րտ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 2014 Ãí³Ï³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ուսումնական կենտրոն» ՓԲԸ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0 000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 000 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քային ռեսուրս-նե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2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Որևէ հայտ չի մերժվել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վիաուսումնական կենտրոն» ՓԲԸ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№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ՊԸԾՁԲ-23/3-1 </w:t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4.2014թ.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000 000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 000 000</w:t>
            </w:r>
          </w:p>
        </w:tc>
      </w:tr>
      <w:tr>
        <w:trPr>
          <w:trHeight w:val="150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վիաուսումնական կենտրոն» ՓԲԸ</w:t>
            </w:r>
          </w:p>
        </w:tc>
        <w:tc>
          <w:tcPr>
            <w:tcW w:w="2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, ք. Երևան, «Զվարթնոց» օդանավակայան 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-----------------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դշինինվեստբանկ» ՓԲԸ Զվարթնոց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47064207118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20402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9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ե Եզեկյան</w:t>
            </w:r>
          </w:p>
        </w:tc>
        <w:tc>
          <w:tcPr>
            <w:tcW w:w="49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numner@mil.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շտպանության նախարարություն</w:t>
      </w:r>
    </w:p>
    <w:sectPr>
      <w:footnotePr>
        <w:numFmt w:val="decimal"/>
      </w:footnotePr>
      <w:type w:val="nextPage"/>
      <w:pgSz w:w="12240" w:h="15840"/>
      <w:pgMar w:left="1080" w:right="72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5:00Z</dcterms:created>
  <dc:creator>Tigran</dc:creator>
  <dc:description/>
  <cp:keywords/>
  <dc:language>en-US</dc:language>
  <cp:lastModifiedBy>a</cp:lastModifiedBy>
  <cp:lastPrinted>2013-11-07T00:30:00Z</cp:lastPrinted>
  <dcterms:modified xsi:type="dcterms:W3CDTF">2014-04-26T19:54:00Z</dcterms:modified>
  <cp:revision>141</cp:revision>
  <dc:subject/>
  <dc:title/>
</cp:coreProperties>
</file>