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3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Էմ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Դի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hy-AM"/>
        </w:rPr>
        <w:t>Էյջ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hy-AM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խե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րմ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լու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Դ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4-28T05:52:00Z</dcterms:modified>
  <cp:revision>37</cp:revision>
  <dc:subject/>
  <dc:title/>
</cp:coreProperties>
</file>