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ԼԳԵՎ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</w:rPr>
        <w:t>Ալեքս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hy-AM"/>
        </w:rPr>
        <w:t>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Մ.Պապյան փ. շ.9, ն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0801197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42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 xml:space="preserve"> kid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441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4-28T06:30:00Z</dcterms:modified>
  <cp:revision>59</cp:revision>
  <dc:subject/>
  <dc:title/>
</cp:coreProperties>
</file>