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Կապանի Մեքենաշինական գործարան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գլխավոր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.Ալեքսա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hy-AM"/>
        </w:rPr>
        <w:t>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ործարանայի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080001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402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 xml:space="preserve"> kid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93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41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4-23T11:31:00Z</cp:lastPrinted>
  <dcterms:modified xsi:type="dcterms:W3CDTF">2014-04-28T06:30:00Z</dcterms:modified>
  <cp:revision>61</cp:revision>
  <dc:subject/>
  <dc:title/>
</cp:coreProperties>
</file>