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Էմ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Դ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յջ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ե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մ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լու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խե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4-28T05:55:00Z</dcterms:modified>
  <cp:revision>95</cp:revision>
  <dc:subject/>
  <dc:title/>
</cp:coreProperties>
</file>