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284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ՙԱղստև՚ մասնաճյուղի Դիլիջան քաղաքում գտնվող նոր բաժանորդների /միացման պայմանագրեր 7228, 7229, 4674/ միացման նպատակով 35/6կՎ ՙԴիլիջան՚ ԵԿ-ում Տ-2 տրանսֆորմատորի փոխարինման աշխատանքների կատարման համար 110կՎ ՕԳ-ի մուտք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5.04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Էցշինենթակայան՚ ԲԲԸ  /ՀՀ, ք. Երևան, Զ.Սարկավագի 126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‘Էցշինենթակայան՚ ԲԲԸ`  19 201 567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տաշատ ԷՑՇ’ ՍՊԸ` 22 358 484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Մանուկյան Նախագիծ’ ՍՊԸ` 22 536 305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8 399 344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91-Լ առ 06.03.2014թ., ‘ՀԷՑ’ ՓԲԸ Գնումների հանձնաժողովի առ 18.03.2014թ. թիվ  17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1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4-28T06:22:00Z</dcterms:modified>
  <cp:revision>3</cp:revision>
  <dc:subject/>
  <dc:title/>
</cp:coreProperties>
</file>