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284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Заход ВЛ 110кВ для выполнения работ по замене трансформатора Т-2 на ПС 35/6кВ “Дилижан” с целью подключения новых потребителей /договора подключений - 7228, 7229, 4674/ находящихся в городе Дилижан, филиала "Агстев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4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Эцшинентакаян” (РА, г.Ереван, ул. З.Саркавага 12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цшинентакаян” – 1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0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67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– 2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5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84 драмов РА, с НДС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ООО “Манукян Нахагиц” – 2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3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05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8 39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44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91-Л от 06.03.2014г., Протокол Закупочной комиссии ЗАО “ЭСА” N 17Ш от 18.03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5:00Z</dcterms:created>
  <dc:creator>GHAZARYAN Ashkhen A.</dc:creator>
  <dc:description/>
  <cp:keywords/>
  <dc:language>en-US</dc:language>
  <cp:lastModifiedBy>Lilit-A</cp:lastModifiedBy>
  <dcterms:modified xsi:type="dcterms:W3CDTF">2014-04-28T06:22:00Z</dcterms:modified>
  <cp:revision>3</cp:revision>
  <dc:subject/>
  <dc:title/>
</cp:coreProperties>
</file>