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6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ապրիլ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Դավիթ Մելիք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Կապան, Գ. Արզումանյան տ.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ունի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10700235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786332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elikyan04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8)0416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. Մելիք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4-09T16:59:00Z</cp:lastPrinted>
  <dcterms:modified xsi:type="dcterms:W3CDTF">2014-04-28T05:59:00Z</dcterms:modified>
  <cp:revision>96</cp:revision>
  <dc:subject/>
  <dc:title/>
</cp:coreProperties>
</file>