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ԱՊՁԲ-11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1/11 ծածկագրով հայտարարված ՇՀ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"/>
        <w:gridCol w:w="92"/>
        <w:gridCol w:w="843"/>
        <w:gridCol w:w="20"/>
        <w:gridCol w:w="749"/>
        <w:gridCol w:w="144"/>
        <w:gridCol w:w="281"/>
        <w:gridCol w:w="272"/>
        <w:gridCol w:w="826"/>
        <w:gridCol w:w="178"/>
        <w:gridCol w:w="23"/>
        <w:gridCol w:w="9"/>
        <w:gridCol w:w="419"/>
        <w:gridCol w:w="182"/>
        <w:gridCol w:w="196"/>
        <w:gridCol w:w="447"/>
        <w:gridCol w:w="246"/>
        <w:gridCol w:w="501"/>
        <w:gridCol w:w="16"/>
        <w:gridCol w:w="229"/>
        <w:gridCol w:w="113"/>
        <w:gridCol w:w="171"/>
        <w:gridCol w:w="207"/>
        <w:gridCol w:w="10"/>
        <w:gridCol w:w="193"/>
        <w:gridCol w:w="136"/>
        <w:gridCol w:w="265"/>
        <w:gridCol w:w="39"/>
        <w:gridCol w:w="425"/>
        <w:gridCol w:w="12"/>
        <w:gridCol w:w="343"/>
        <w:gridCol w:w="71"/>
        <w:gridCol w:w="488"/>
        <w:gridCol w:w="202"/>
        <w:gridCol w:w="26"/>
        <w:gridCol w:w="134"/>
        <w:gridCol w:w="709"/>
        <w:gridCol w:w="709"/>
      </w:tblGrid>
      <w:tr>
        <w:trPr>
          <w:trHeight w:val="14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եռնոց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Ձեռնոց ռետինե: Նախատեսված բազմակի օգտագործման համար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ոլիէթիլային պարկ, աղբ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ղբի պոլիէթիլենային տոպրակներ` սև կամ գունավոր, աղբը հավաքելու համար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եկտրական լամպ 100W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կան լամպ (220-230) Վ լարման, 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երեկային լամպ 60ս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ողովակաձև լյումինեսցենտային լամպ` ուղիղ, օղակաձև կամ U-ձև, G-13 տիպի լամպակոթով, 20, 25 և 40 Վտ անվանական հզորությամբ, 50 Հց հաճախականությամբ,  60 սմ երկարությամբ։ 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երեկային լամպ 120ս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ողովակաձև լյումինեսցենտային լամպ` ուղիղ, օղակաձև կամ U- ձև, G-13 տիպի լամպակոթով, 20, 25, 40 Վտ անվանական հզորությամբ, 50 Հց հաճախականությամբ, 120 սմ`։ Անվտանգությունը`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եկտրական երկարացման լ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սը`  3տ 5 մ կամ   3տ 10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լոնով զուգարանի թուղ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ուգարանի խոզան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ուգարան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լվացարան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քրմա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ված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լաստմասայե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խոզանակ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ԱԼ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(ORAL)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իպ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մ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անի անձեռոցիկ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շու հավաքման կտ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3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È³Ã»ñ ïñÇÏáï³Å³ÛÇÝ Ï³Ù ÑÛáõëí³Íù³ÛÇÝ µ³Ùµ³ÏÛ³ ÑáõÙùÇó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քրող կտ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10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È³Ã»ñ 45x80ëÙ µ³Ùµ³ÏÛ³ ·áñÍí³ÍùÇó` Ñ³ï³ÏÁ Éí³Ý³Éáõ Ñ³Ù³ñ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ոտազերծող միջո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կ սենյակի հոտի թարմացման համար, վակումային բալոնիկով, թարմ ծաղկային  բուրմունքով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քրող մածուկներ և փոշի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Arial Armenian" w:hAnsi="Arial Armenian"/>
                <w:sz w:val="14"/>
                <w:szCs w:val="14"/>
              </w:rPr>
              <w:t>êåÇï³Ï Ï³Ù µ³ó ¹»ÕÝ³íáõÝ Ï³Ù ·áõÝ³íáñ³Í Ñ³ïÇÏ³íáñ ÷áßÇ, ÷áßáõ ½³Ý·í³Í³ÛÇÝ Ù³ëÁ áã ³í»É 5 %, pH-Á`7,5-11,5, ýáëýáñ³ÃÃí³Ï³Ý ³Õ»ñÇ ½³Ý·í³Í³ÛÇÝ Ù³ëÁ áã ³í»É 22 %, ÷ñ÷ñ³·áÛ³óÙ³Ý áõÝ³ÏáõÃÛáõÝÁ (ó³Íñ ÷ñ÷ñ³·áÛ³óÝáÕ ÙÇçáóÝ»ñÇ Ñ³Ù³ñ) áã ³í»É 200 ÙÙ, ÷ñ÷áõñÇ Ï³ÛáõÝáõÃÛáõÝÁ áã ³í»É 0,3 ÙÇ³íáñ, Éí³óáÕ áõÝ³ÏáõÃÛáõÝÁ áã å³Ï³ë 85 %, ëåÇï³Ï»óÝáÕ áõÝ³ÏáõÃÛáõÝÁ (ùÇÙÇ³Ï³Ý ëåÇï³Ï»óÝáÕ ÝÛáõÃ»ñ å³ñáõÝ³ÏáÕ ÙÇçáóÝ»ñÇ Ñ³Ù³ñ) áã å³Ï³ë 80 %, Ðêî 275-2007: ²Ýíï³Ý·áõÃÛáõÝÁ, Ù³ÏÝßáõÙÁ ¨ ÷³Ã»Ã³íáñáõÙÁ` ÐÐ Ï³é³í³ñáõÃÛ³Ý 2004Ã. ¹»Ïï»Ùµ»ñÇ 16-Ç N 1795-Ü áñáßÙ³Ùµ Ñ³ëï³ïí³Í §Ø³Ï»ñ¨áõÛÃ³³ÏïÇí ÙÇçáóÝ»ñÇ ¨ Ù³Ï»ñ¨áõÛÃ³³ÏïÇí ÝÛáõÃ»ñ å³ñáõÝ³ÏáÕ Éí³óáÕ ¨ Ù³ùñáÕ ÙÇçáóÝ»ñÇ ï»ËÝÇÏ³Ï³Ý Ï³ÝáÝ³Ï³ñ·Ç¦ §è³Ïß³¦ ýÇñÙ³ÛÇ Ï³Ù Ñ³Ù³ñÅ»ù 0.32 Ï· ï³ñ³Ý»ñáí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վացող նյութ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ոսֆորաթթվական աղերի զանգվածային մասը ոչ ավելի 22 %, փրփրագոյացման ո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ճա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/100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ճառ տնտես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/100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 պակաս, անվտանգությունը` Սան Պին 1.2.681-97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ուգարանների մաքրման նյութ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¼áõ·³ñ³Ý³ÏáÝùÇ Ù³ùñáÕ Ñ»ÕáõÏ åÉ³ëïÙ³ë» ï³ñ³Ûáí, ù³ßÁ`1É §</w:t>
            </w:r>
            <w:r>
              <w:rPr>
                <w:rFonts w:cs="Arial" w:ascii="Sylfaen" w:hAnsi="Sylfaen"/>
                <w:sz w:val="14"/>
                <w:szCs w:val="14"/>
              </w:rPr>
              <w:t>ՈՒտյոնոկ</w:t>
            </w:r>
            <w:r>
              <w:rPr>
                <w:rFonts w:cs="Arial" w:ascii="Arial Armenian" w:hAnsi="Arial Armenian"/>
                <w:sz w:val="14"/>
                <w:szCs w:val="14"/>
              </w:rPr>
              <w:t>¦ Ï³Ù Ñ³Ù³ñÅ»ùÁ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ախավ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կը մաքրելու համար, բնական, տեղական արտադրության, քաշը չոր վիճակում (700-800)գ, երկարությունը՝ (85-90)սմ, ավլող մասի լայնքը (50-60)սմ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շեռ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տկրական կշեռք, էլեկտրական ցուցիչով, հոսանքից լիցքավորվող մարտկոցով, նախատեսցած 0-ից 100 կգ կշռելու համար, Եվրոպական արտադրության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Ջրի ծորակ 2 փական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րի ծորակ 2 փականով տարբեր չափերի, խառնիչային տիպի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երլարումից պաշտպանող ռելե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յումինեսցենտային լամպի դրոսել, նախատեսված  լյումինեսցենտային լամպի համար երկտեղանոց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4</w:t>
            </w:r>
          </w:p>
        </w:tc>
      </w:tr>
      <w:tr>
        <w:trPr>
          <w:trHeight w:val="164" w:hRule="atLeast"/>
        </w:trPr>
        <w:tc>
          <w:tcPr>
            <w:tcW w:w="64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ոթերմ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2.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2.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.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.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9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7.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7.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7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8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ոթերմ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.5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.5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92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9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.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.5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լիմա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ոթերմ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լիմա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ոթերմ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.8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.8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.1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.1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7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1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լիմա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ոթերմ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2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1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լիմա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ոթերմ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82.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82.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.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.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9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99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3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3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7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76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9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9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9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լիմա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7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ոթերմ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1.6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1.6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3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3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6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9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ալ Բուսինես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ոթերմ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5.8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5.8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.1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.1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5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9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լիմա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ոթերմ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6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9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ալ Բուսինես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ոթերմ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ալ Բուսինես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ոթերմ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4.1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4.1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.8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.8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9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8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5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ալ Բուսինես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լիմա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ոթերմ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4.1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4.1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.8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.8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9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2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9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ալ Բուսինես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ոթերմ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1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1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2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2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9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ալ Բուսինես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2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ոթերմ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8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8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4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4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9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ալ Բուսինես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լիմա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9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ոթերմ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8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8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2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լիմա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ոթերմ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ոթերմ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91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91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6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68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8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8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8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լիմա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3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3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3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39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ոթերմ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2.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2.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.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.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9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լիմա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ոթերմ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8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8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ոթերմ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91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91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8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8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55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55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լիմա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ոթերմ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3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3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ոթերմ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4.1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4.1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.8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.8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5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7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7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7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75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2-րդ չափաբաժնով մասնակցի ներկայացրած գնային առաջարկը գենրազանցում է ՀՀ դատախազության 2014թ. գնումների անվանացանկով նախատեսված տվյալ ապրանքի նախահաշվային  գինը, 3-րդ չափաբաժնով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Գեոթերմ ՍՊԸ-ն և Մագնատէս ՍՊԸ-ն ներկայացրել են միևնույն գնային առաջարկը,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որի արդյունքում 04.04.2014թ ժամը 10:00-ին տեղի ունեցած բանակցության նիստի ընթացքում, 2-րդ չափաբաժնի գինը Գեոթերմ ՍՊԸ-ն սահմանել է 16666.67 առանց ԱԱՀ, իսկ 3-րդ չափաբաժնի գինը  Մագնատէս ՍՊԸ-ն սահմանել է 192000 առանց ԱԱՀ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բանաչի  ՍՊԸ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և Ֆիբանաչի ՍՊԸ կողմից ներկայացված հայտը չի բացվել armeps համակարգ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3, 6, 10, 11, 13, 14, 17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 ՍՊԸ</w:t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ՇՀԱՊՁԲ-11/11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4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0736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0736</w:t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, 4, 7, 8, 9, 12, 15, 16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-2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եոթերմ ՍՊԸ </w:t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ՇՀԱՊՁԲ-11/11-1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4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430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430</w:t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ՇՀԱՊՁԲ-11/11-2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4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0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3, 6, 10, 11, 13, 14, 17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 ՍՊ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շակունյա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51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4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magnatess@yahoo.co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701031340800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258158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, 4, 7, 8, 9, 12, 15, 16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-2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եոթերմ ՍՊԸ 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 Ավան, Սաֆարյան 4/4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geo-term@yandex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93004672179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56383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Թալին, Թամանցիների 1 նրբ. տ. 4/8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vh.79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1500133498201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4617296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Գաբրիելյա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atess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4-28T07:22:00Z</dcterms:modified>
  <cp:revision>24</cp:revision>
  <dc:subject/>
  <dc:title>Ð²Úî²ð²ðàôÂÚàôÜ ´²ò  ÀÜÂ²ò²Î²ðàì  ÜàôØ   Î²î²ðºÈàô  Ø²êÆÜ</dc:title>
</cp:coreProperties>
</file>