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8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5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-ՖՈՒԴ» ՍՊԸ-ն, ի դեմս ընկերության տնօրեն Ա. Կիրակոս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Գյումրի, Մսի կոմբինատ 1 շարք, տ.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ռէկսիմբանկ-Գազպրոմբանկի խումբ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38002912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119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elitfoo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3033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04-03T11:36:00Z</cp:lastPrinted>
  <dcterms:modified xsi:type="dcterms:W3CDTF">2014-04-28T06:09:00Z</dcterms:modified>
  <cp:revision>29</cp:revision>
  <dc:subject/>
  <dc:title/>
</cp:coreProperties>
</file>