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"/>
        <w:gridCol w:w="189"/>
        <w:gridCol w:w="279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7"/>
        <w:gridCol w:w="1071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5/65 R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</w:rPr>
              <w:t>համասեղոնայի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 H, Load index 82, 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5/75 R16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թեթև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ռն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UK16-1, 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LK-35-11,7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 Speed index- N, Load index 104/102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3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34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195/65 R15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</w:rPr>
              <w:t>համասեղոն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 Q, Load index 91,  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75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Ի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5/6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: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 S, Load index 112, 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´»éÝ³ï³ñ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9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9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.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2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բեռն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ռադիալ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րոտեկտորի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կար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նիվերսալ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մպլեկտ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ռարում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ú¹³×Ýß³Ï³Ý ¹áÕÁ, </w:t>
            </w:r>
            <w:r>
              <w:rPr>
                <w:rFonts w:cs="Sylfaen" w:ascii="Sylfaen" w:hAnsi="Sylfaen"/>
                <w:sz w:val="12"/>
                <w:szCs w:val="12"/>
              </w:rPr>
              <w:t>անվախուցը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ով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8.25-20,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</w:rPr>
              <w:t>ГК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115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լիպեր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(6.7-20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8.25R20 </w:t>
            </w:r>
            <w:r>
              <w:rPr>
                <w:sz w:val="12"/>
                <w:szCs w:val="12"/>
              </w:rPr>
              <w:t>У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2, </w:t>
            </w:r>
            <w:r>
              <w:rPr>
                <w:sz w:val="12"/>
                <w:szCs w:val="12"/>
              </w:rPr>
              <w:t>н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10, Speed index-J(100), Load index 125/122, 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Թեթև բեռնատար 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215/90-15C(8.40-1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24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8,40-15,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LK-35-16,5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</w:rPr>
              <w:t>Я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245,Speed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index-K, Load index 99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8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75/70 R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UK-13,</w:t>
            </w:r>
            <w:r>
              <w:rPr>
                <w:rFonts w:cs="Sylfaen" w:ascii="Sylfaen" w:hAnsi="Sylfaen"/>
                <w:sz w:val="12"/>
                <w:szCs w:val="12"/>
              </w:rPr>
              <w:t>փական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LK-35-11,7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Speed index- H, Load index 82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»é³ÙëÛ³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225/75 R16C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գնաց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Ñ³Ù³ë»½áÝ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-Spee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N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121/120,  Max.load(kg) 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1450/1400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: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 205/55 R16 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TUBELESS,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H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91, 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615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: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8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5/60 R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:ú¹³×Ýß³Ï³Ý ¹áÕÁ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</w:rPr>
              <w:t>ամառայի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TUBELESS,Speed index-H, Load index 99,  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5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 205/55 R16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94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67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»é³ÙëÛ³Ï: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50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  215/60 R16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նվադող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, ³ÝËáõó: ²Ýí³¹áÕÇ íñ³ Ýßí³Í ÉÇÝÇ ³ñï³¹ñáÕ »ñÏÇñÁ ¨ ³ñï³¹ñáÕÁ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UBELESS, Spee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T, Load index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94,  Max.load(kg)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670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2013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 3,4-ñ¹ »é³ÙëÛ³Ï:</w:t>
            </w:r>
            <w:r>
              <w:rPr>
                <w:rFonts w:cs="TimesArmenianPSMT" w:ascii="Arial Armenian" w:hAnsi="Arial Armenian"/>
                <w:sz w:val="12"/>
                <w:szCs w:val="12"/>
                <w:lang w:val="pt-BR"/>
              </w:rPr>
              <w:t xml:space="preserve"> öáË³¹ñáõÙÁ ò³ÝÏ³ó³Í ïñ³Ýëåáñïáí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Ù»ù»Ý³Ý»ñÇ ³ÝÇí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3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38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ղ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75/80 R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: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ú¹³×Ýß³Ï³Ý ¹áÕÁ 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յ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սեզոն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,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ավոր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խուց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-6.95-16, LK-35-16.5)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  Speed index-P, Load index 85,  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ադողեր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2012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 w:ascii="Times LatArm" w:hAnsi="Times LatArm"/>
                <w:sz w:val="12"/>
                <w:szCs w:val="12"/>
                <w:lang w:val="pt-BR"/>
              </w:rPr>
              <w:t xml:space="preserve"> 3-ñ¹ </w:t>
            </w:r>
            <w:r>
              <w:rPr>
                <w:rFonts w:cs="Sylfaen" w:ascii="Sylfaen" w:hAnsi="Sylfaen"/>
                <w:sz w:val="12"/>
                <w:szCs w:val="12"/>
              </w:rPr>
              <w:t>եռամսյակ</w:t>
            </w:r>
            <w:r>
              <w:rPr>
                <w:rFonts w:cs="Times LatArm" w:ascii="Times LatArm" w:hAnsi="Times LatArm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Î³å³ñ³ÛÇÝ Ù³ñïÏ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27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 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-60 A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աթթվ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ւտակ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60A,</w:t>
            </w:r>
            <w:r>
              <w:rPr>
                <w:rFonts w:cs="Times LatArm" w:ascii="Times LatArm" w:hAnsi="Times LatArm"/>
                <w:color w:val="000000"/>
                <w:sz w:val="12"/>
                <w:szCs w:val="12"/>
                <w:lang w:val="pt-BR"/>
              </w:rPr>
              <w:t>»ñÏ³ñáõÃÛáõÝÁ-247, É³ÛÝáõÃÛáõÝÁ-175, µ³ÓñáõÃÛáõÝÁ-190, 480(EN)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Î³å³ñ³ÛÇÝ Ù³ñïÏ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2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29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 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-66 A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աթթվ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ւտակ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66A,</w:t>
            </w:r>
            <w:r>
              <w:rPr>
                <w:rFonts w:cs="Times LatArm" w:ascii="Times LatArm" w:hAnsi="Times LatArm"/>
                <w:color w:val="000000"/>
                <w:sz w:val="12"/>
                <w:szCs w:val="12"/>
                <w:lang w:val="pt-BR"/>
              </w:rPr>
              <w:t>»ñÏ³ñáõÃÛáõÝÁ-276, É³ÛÝáõÃÛáõÝÁ-175, µ³ÓñáõÃÛáõÝÁ-190, 525(EN)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Î³å³ñ³ÛÇÝ Ù³ñïÏá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3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33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 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-75 A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արաթթվ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ւտակ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տկո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 xml:space="preserve"> 75A,</w:t>
            </w:r>
            <w:r>
              <w:rPr>
                <w:rFonts w:cs="Times LatArm" w:ascii="Times LatArm" w:hAnsi="Times LatArm"/>
                <w:color w:val="000000"/>
                <w:sz w:val="12"/>
                <w:szCs w:val="12"/>
                <w:lang w:val="pt-BR"/>
              </w:rPr>
              <w:t>»ñÏ³ñáõÃÛáõÝÁ-276, É³ÛÝáõÃÛáõÝÁ-175, µ³ÓñáõÃÛáõÝÁ-190 680(EN)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²íïáå³Ñ»ëï³Ù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861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48619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ոպոմպ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հեստամաս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բյուրատ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ք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</w:t>
            </w:r>
            <w:r>
              <w:rPr>
                <w:sz w:val="12"/>
                <w:szCs w:val="12"/>
                <w:lang w:val="pt-B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լկ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ներատ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նարկ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ժեղացուց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-53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ֆ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լակիրովկայ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քան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eastAsia="Times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</w:t>
            </w:r>
            <w:r>
              <w:rPr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նե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ղ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սո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ռ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նանվ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չու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ԱԶ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իշ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ոկ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նկաձ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նկաձ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շմ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ղթայ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մ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խի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ենա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օ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դեքս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ադարձ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դի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թող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ծնկաձ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շխ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ծ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ղորդա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ղթա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50-3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50-70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կրորդ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ջն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ինխրոնիզատո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pt-B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ն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տամնանիվ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իլկա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ցեպլեն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զոպոմպ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նզոպոմպ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11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կու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ճ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աչ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իսասռն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ակունդ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ջատ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նե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լտ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փանիվ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ցորդ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ղմ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նոց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եղմ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նոց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ցու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կունդ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ովացուցիչի</w:t>
            </w: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ռետինե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ուտատո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ընդհատի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ղմ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ռոցք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ղե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շ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ռուց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ո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յծամո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780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  <w:lang w:val="pt-BR"/>
              </w:rPr>
              <w:t xml:space="preserve"> 770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տ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րջա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տամնանվ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ովացուց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ղե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ծ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ակա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ակապ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ք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ծ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ղորդակ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ոս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ղր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ավառ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ղացուց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ղացուցիչ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2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եդուկտ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ի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ող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ռ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ղ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0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ջև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ղակ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</w:t>
            </w:r>
            <w:r>
              <w:rPr>
                <w:sz w:val="12"/>
                <w:szCs w:val="12"/>
                <w:lang w:val="pt-BR"/>
              </w:rPr>
              <w:t>-2121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 xml:space="preserve">Þ³ñÅÇãÇ Ûáõ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67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6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8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10w40:</w:t>
            </w:r>
            <w:r>
              <w:rPr>
                <w:rFonts w:cs="Sylfaen" w:ascii="Sylfaen" w:hAnsi="Sylfaen"/>
                <w:sz w:val="12"/>
                <w:szCs w:val="12"/>
              </w:rPr>
              <w:t>Յուղ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վերսալ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ժիչ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այնութ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հեստականորե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ացվ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րոշակ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իսասինթետիկ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01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 xml:space="preserve">Þ³ñÅÇãÇ Ûáõ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6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15 W 30:</w:t>
            </w:r>
            <w:r>
              <w:rPr>
                <w:rFonts w:cs="Sylfaen" w:ascii="Sylfaen" w:hAnsi="Sylfaen"/>
                <w:sz w:val="12"/>
                <w:szCs w:val="12"/>
              </w:rPr>
              <w:t>Միջազգ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.SAE-15 W 30   API-SG/CD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ինժեկտոր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իներալ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Կինեմատիկ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10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12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դեքս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1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կ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19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չելու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-25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իկ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0.0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տք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90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3 - 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րավտանգ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 xml:space="preserve">Þ³ñÅÇãÇ Ûáõ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  <w:lang w:val="pt-BR"/>
              </w:rPr>
              <w:t>14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Ø-10¶2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858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ք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քումո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զել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տրակտոր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մեքենա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հագործ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ինեմատիկ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0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10,5-11,5 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դեքս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9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ռնկ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22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չելու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-18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իկնե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0.015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նաբաժի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տքեր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2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` 9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3 - 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րավտանգ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²ñ·»É³ÏÇ Ñ»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AMU;Arial" w:hAnsi="Arial AMU;Arial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գելակի հեղուկ  DOT :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7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իտում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քանյութ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մթեր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ավ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մթեր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վ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խույ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խառն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35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, 10 %-</w:t>
            </w:r>
            <w:r>
              <w:rPr>
                <w:rFonts w:cs="Sylfaen" w:ascii="Sylfaen" w:hAnsi="Sylfaen"/>
                <w:sz w:val="12"/>
                <w:szCs w:val="12"/>
              </w:rPr>
              <w:t>ան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ի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25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նեմատ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ու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     10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6,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երչ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թ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Ս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.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ույ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րավ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14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ն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մ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տ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(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5)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(500,5)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5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7,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 (70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0,5)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3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,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ած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pH)` 6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վթ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ց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ռ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եր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ռ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205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նեմատ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ու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5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100 </w:t>
            </w:r>
            <w:r>
              <w:rPr>
                <w:rFonts w:eastAsia="Symbol" w:cs="Symbol" w:ascii="Symbol" w:hAnsi="Symbol"/>
                <w:sz w:val="12"/>
                <w:szCs w:val="12"/>
                <w:lang w:val="af-ZA" w:eastAsia="en-US"/>
              </w:rPr>
              <w:t></w:t>
            </w:r>
            <w:r>
              <w:rPr>
                <w:rFonts w:cs="Arial LatArm" w:ascii="Arial LatArm" w:hAnsi="Arial LatArm"/>
                <w:sz w:val="12"/>
                <w:szCs w:val="12"/>
                <w:lang w:val="af-ZA" w:eastAsia="en-US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1,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2/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ած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իչ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pH)` 7,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1,5: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5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507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կաս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ռ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¬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ավլ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գել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45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000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4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4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4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4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ԶԵԹ ԻՔՍ ԳԱՐԱԺ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9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9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9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7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1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8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6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6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165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9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6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ծափ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ՖԼԵՇ-ԹԵԳԵՏԱ ՄՈՏՈՐ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9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ՌԱՆ-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ՄՕՅԼ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ՌԱՆ-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Ինգլիշ Թրեյդ Հաու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1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ՌԱՆ-ՕՅ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5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Մոսէսք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ՄՕՅԼ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7-48,53,55-65,67-72,74-76,78,82,84,86-91,93,96-99,101-102,105-107,111-113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 Արծափ Գրուպ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 593 4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 593 4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9-52,54,66,73,77,79-81,85,92,94-95,100,103-104,108-110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 229 2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 229 2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83,114,115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06 4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306 4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18,119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4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5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5 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16,117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Մոսէսքո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81 5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 781 5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,5,9,12,15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 362 1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6 362 1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3,6-8,10,11,13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րպանիվ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ԱՊ-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 258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0 258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7-48,53,55-65,67-72,74-76,78,82,84,86-91,93,96-99,101-102,105-107,111-11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 Արծափ Գրուպ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16 թաղ., 25 շ. 111 բն.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rsapgrup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1000570232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255779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9-52,54,66,73,77,79-81,85,92,94-95,100,103-104,108-11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Ֆլեշ-Թեգետա Մոտորս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Ռուբինյանց 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info@flash-tegetamoto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100127455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83,114,11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18,11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Ավտոֆան Էյ Սի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որ Նորքի 8-րդ մ/շ,30/4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</w:t>
              </w:r>
            </w:hyperlink>
            <w:hyperlink r:id="rId3">
              <w:r>
                <w:rPr>
                  <w:rStyle w:val="InternetLink"/>
                  <w:rFonts w:cs="Sylfaen"/>
                  <w:b/>
                  <w:sz w:val="12"/>
                  <w:szCs w:val="12"/>
                  <w:lang w:val="pt-BR"/>
                </w:rPr>
                <w:t>info@autofan.am</w:t>
              </w:r>
            </w:hyperlink>
            <w:r>
              <w:rPr>
                <w:rFonts w:cs="Sylfaen"/>
                <w:b/>
                <w:sz w:val="12"/>
                <w:szCs w:val="12"/>
                <w:lang w:val="pt-BR"/>
              </w:rPr>
              <w:t>nfo@autofa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5002220544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16,11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Մոսէսքո»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ար-Դոս 75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mosesco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100030121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,5,9,12,1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«ԴԱՐՖ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 Երևան, Ս. Վրացյան 71-3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darf-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0504-2223987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3,6-8,10,11,1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րպանիվ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Արին-Բերդի 1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2-119584-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Չկայացած չափաբաժիններ չկան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fan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4-28T06:46:00Z</dcterms:modified>
  <cp:revision>173</cp:revision>
  <dc:subject/>
  <dc:title>                                        Ð²Úî²ð²ðàôÂÚàôÜ ´²ò  ÀÜÂ²ò²Î²ðàì  ÜàôØ   Î²î²ðºÈàô  Ø²êÆÜ</dc:title>
</cp:coreProperties>
</file>