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ԾՁԲ-11/13– ՀՀ ՊՆ ՆՏԱԴ-ՇՀԾՁԲ-9/1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ապրիլ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ԳԱԿ-ՇՀԾՁԲ-11/13– ՀՀ ՊՆ ՆՏԱԴ-ՇՀԾՁԲ-9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sz w:val="20"/>
          <w:szCs w:val="22"/>
          <w:lang w:val="af-ZA"/>
        </w:rPr>
        <w:t>ԳԱԿ-ՇՀԾՁԲ-11/13– ՀՀ ՊՆ ՆՏԱԴ-ՇՀԾՁԲ-9/1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Վիրակապական նյութերի պատրաս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«ԳԱԿ-ՇՀԾՁԲ-11/13– ՀՀ ՊՆ ՆՏԱԴ-ՇՀԾՁԲ-9/1» ծածկագրով ՇՀ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12:05:00Z</cp:lastPrinted>
  <dcterms:modified xsi:type="dcterms:W3CDTF">2014-04-28T08:05:00Z</dcterms:modified>
  <cp:revision>41</cp:revision>
  <dc:subject/>
  <dc:title>                                        Ð²Úî²ð²ðàôÂÚàôÜ ´²ò  ÀÜÂ²ò²Î²ðàì  ÜàôØ   Î²î²ðºÈàô  Ø²êÆÜ</dc:title>
</cp:coreProperties>
</file>