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</w:t>
      </w:r>
      <w:r>
        <w:rPr>
          <w:rFonts w:cs="Arial Armenian" w:ascii="Arial Armenian" w:hAnsi="Arial Armenian"/>
          <w:b/>
          <w:sz w:val="20"/>
          <w:lang w:val="af-ZA"/>
        </w:rPr>
        <w:t>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6– ՀՀ ՊՆ ՆՏԱԴ-ՇՀԱՊՁԲ-4/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6–ՀՀ ՊՆ ՆՏԱԴ-ՇՀԱՊՁԲ-4/2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195"/>
        <w:gridCol w:w="600"/>
        <w:gridCol w:w="49"/>
        <w:gridCol w:w="264"/>
        <w:gridCol w:w="159"/>
        <w:gridCol w:w="184"/>
        <w:gridCol w:w="174"/>
        <w:gridCol w:w="198"/>
        <w:gridCol w:w="495"/>
        <w:gridCol w:w="50"/>
        <w:gridCol w:w="17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 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1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2106, 2107,  175/70 R13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 9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 95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³ÝËáõó: ²Ýí³¹áÕÇ íñ³ Ýßí³Í ÉÇÝÇ ã³÷Áª 175/70 R13, ³ñï³¹ñáÕ »ñÏÇñ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¨ ³ñï³¹ñáÕÁ,  TUBELESS, Speed index- áã å³Ï³ë H, Load index - áã å³Ï³ë 82,  Max.load(kg) áã å³Ï³ë 475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»é³ÙëÛ³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Զ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-2110 185/65 R1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Ñ³Ù³ë»½áÝ, ³ÝËáõó: ²Ýí³¹áÕÇ íñ³ Ýßí³Í ÉÇÝÇ ã³÷Áª 185/65 R14, ³ñï³¹ñáÕ »ñÏÇñÁ ¨ ³ñï³¹ñáÕÁ,  TUBELESS, Speed index- áã å³Ï³ë H, Load index-áã å³Ï³ë 86,  Max.load(kg)- áã å³Ï³ë 53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»é³ÙëÛ³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3102, 3110, 205/70R1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205/70R15, ³ñï³¹ñáÕ »ñÏÇñÁ ¨ ³ñï³¹ñáÕÁ,  TUBELESS, Speed index- áã å³Ï³ë S, Load index- áã å³Ï³ë 96,  Max.load(kg)-áã å³Ï³ë 71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31029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յուդայ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</w:t>
            </w:r>
            <w:r>
              <w:rPr>
                <w:rFonts w:cs="Arial Armenian" w:ascii="GHEA Grapalat" w:hAnsi="GHEA Grapalat"/>
                <w:sz w:val="16"/>
                <w:szCs w:val="16"/>
              </w:rPr>
              <w:t>, 205/70R14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205/70R14, ³ñï³¹ñáÕ »ñÏÇñÁ ¨ ³ñï³¹ñáÕÁ, TUBELESS, Speed index- áã å³Ï³ë Q, Load index - áã å³Ï³ë 93,  Max.load(kg) - áã å³Ï³ë 65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2121,  205/70 R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ԼԵՅ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41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205/70 R16, Î²Ø²-üÈºÚØ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КАМ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ЛЕЙМ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) ³ñï³¹ñáÕ »ñÏÇñÁ ¨ ³ñï³¹ñáÕÁ, TUBELESS, Speed index- áã å³Ï³ë Q, Load index - áã å³Ï³ë 91,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Max.load(kg)- áã å³Ï³ë 615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215/90-15C(8.40-15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2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 48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 48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íñ³ Ýßí³Í ÉÇÝÇ ã³÷Áª 215/90-15C(8.40-15), Ú²-245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Я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245) ³ñï³¹ñáÕ »ñÏÇñÁ ¨ ³ñï³¹ñáÕÁ, Speed inde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x- áã å³Ï³ë K, Load index - áã å³Ï³ë 99,  Max.load(kg)- áã å³Ï³ë 775: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7   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ՅՈՏԱ</w:t>
            </w:r>
            <w:r>
              <w:rPr>
                <w:rFonts w:cs="Arial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ԼՅՈՒՔ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25/75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R16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íñ³ Ýßí³Í ÉÇÝÇ ã³÷Áª 225/75R16, ³ñï³¹ñáÕ »ñÏÇñÁ ¨ ³ñï³¹ñáÕÁ, Speed index- áã å³Ï³ë Q, Load index - áã å³Ï³ë 104, Max.load(kg) - áã å³Ï³ë 900: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ե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185/75R16C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íñ³ Ýßí³Í ÉÇÝÇ ã³÷Áª 185/75R16C, ³ñï³¹ñáÕ »ñÏÇñÁ ¨ ³ñï³¹ñáÕÁ, Speed index - áã å³Ï³ë Q, Load index - áã å³Ï³ë 104/102,  Max.load(kg) - áã å³Ï³ë 900/85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ԲՈ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ՈՐԴ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ԱՄԲ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15/65R16C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íñ³ Ýßí³Í ÉÇÝÇ ã³÷Áª 215/65R16C, ³ñï³¹ñáÕ »ñÏÇñÁ ¨ ³ñï³¹ñáÕÁ, Speed index - áã å³Ï³ë P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8, Load index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áã å³Ï³ë 109/107,  Max.load(kg) - áã å³Ï³ë 1030/975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ՑՈՒԲԻ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200, 205R16C (205/80R16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 205R16C (205/80R16)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ñï³¹ñáÕ »ñÏÇñÁ ¨ ³ñï³¹ñáÕÁ, TUBELESS,Speed index- áã å³Ï³ë Q , Load index- áã å³Ï³ë 110/108  Max.load(kg)- áã å³Ï³ë 1060/1000: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յոտ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եմ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ՈՐԴ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ՆԴԵ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15/60 R16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ÝÇ ã³÷Áª  215/60 R16, ³ñï³¹ñáÕ »ñÏÇñÁ ¨ ³ñï³¹ñáÕÁ, TUBELESS, Speed index - áã å³Ï³ë H, Load index - áã å³Ï³ë 99,  Max.load(kg) - áã å³Ï³ë 775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յոտ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եմ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ՈՐԴ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ՆԴԵ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15/60 R16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15/60 R16, ³ñï³¹ñáÕ »ñÏÇñÁ ¨ ³ñï³¹ñáÕÁ, TUBELESS,Speed index- áã å³Ï³ë Q, Load index - áã å³Ï³ë 95,  Max.load(kg) - áã å³Ï³ë 690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յոտ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լլ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205/60R1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05/60R15, ³ñï³¹ñáÕ »ñÏÇñÁ ¨ ³ñï³¹ñáÕÁ, TUBELESS, Speed index - áã å³Ï³ë H, Load index - áã å³Ï³ë 95,  Max.load(kg) - áã å³Ï³ë 69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յոտ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լլ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, 205/60R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05/60R15, ³ñï³¹ñáÕ »ñÏÇñÁ ¨ ³ñï³¹ñáÕÁ, TUBELESS, Speed index - áã å³Ï³ë Q, Load index - áã å³Ï³ë 91,  Max.load(kg) - áã å³Ï³ë 615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ՅՈՒՆԴԱ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ԱՆՏ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ՌԱՏ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95/65 R1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195/65 R15, ³ñï³¹ñáÕ »ñÏÇñÁ ¨ ³ñï³¹ñáÕÁ,   TUBELESS, Speed index - áã å³Ï³ë H, Load index - áã å³Ï³ë 91,  Max.load(kg) - áã å³Ï³ë 615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ՅՈՒՆԴԱ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ԱՆՏ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ՌԱՏ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95/65 R15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 195/65R15 Ï³Ù 205/55è16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ñï³¹ñáÕ »ñÏÇñÁ ¨ ³ñï³¹ñáÕÁ, TUBELESS, Speed index - áã å³Ï³ë Q, Load index - áã å³Ï³ë 91,  Max.load(kg) - áã å³Ï³ë 615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ԻՍ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Ն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65/70 R16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65/70 R16, ³ñï³¹ñáÕ »ñÏÇñÁ ¨ ³ñï³¹ñáÕÁ, TUBELESS,Speed index - áã å³Ï³ë T, Load index - áã å³Ï³ë 112,  Max.load(kg) 112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ԻՍ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ՆԳ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65/70 R16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65/70 R16, ³ñï³¹ñáÕ »ñÏÇñÁ ¨ ³ñï³¹ñáÕÁ,  TUBELESS,Speed index - áã å³Ï³ë Q, Load index - áã å³Ï³ë 112,  Max.load(kg) - áã å³Ï³ë 112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ԻՍ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75/70 R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75/70 R16, ³ñï³¹ñáÕ »ñÏÇñÁ ¨ ³ñï³¹ñáÕÁ,  TUBELESS,Speed index - áã å³Ï³ë T, Load index- áã å³Ï³ë 114,  Max.load(kg) - áã å³Ï³ë 1180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ԻՍ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ՏՐՈ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, 275/70 R16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75/70 R16, ³ñï³¹ñáÕ »ñÏÇñÁ ¨ ³ñï³¹ñáÕÁ, TUBELESS, Speed index - áã å³Ï³ë Q, Load index - áã å³Ï³ë 114,  Max.load(kg) - áã å³Ï³ë 118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ՒԶՈՒԿ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ԱԴ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ՆԴ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ՌՈՒԶԵՌ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65/65 R1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65/65 R17, ³ñï³¹ñáÕ »ñÏÇñÁ ¨ ³ñï³¹ñáÕÁ,  TUBELESS, Speed index - áã å³Ï³ë T, Load index- áã å³Ï³ë 112,  Max.load(kg) - áã å³Ï³ë 1120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ՒԶՈՒԿ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ԱԴ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ԱՆԴ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ՌՈՒԶԵՌ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65/65 R17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65/65 R17, ³ñï³¹ñáÕ »ñÏÇñÁ ¨ ³ñï³¹ñáÕÁ, TUBELESS, Speed index - áã å³Ï³ë Q, Load index- áã å³Ï³ë 112,  Max.load(kg) - áã å³Ï³ë 1120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ՔՍԻ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75/65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1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75/6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7, ³ñï³¹ñáÕ »ñÏÇñÁ ¨ ³ñï³¹ñáÕÁ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TUBELESS, Speed index - áã å³Ï³ë T, Load index - áã å³Ï³ë 115,  Max.load(kg) - áã å³Ï³ë 1215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ՔՍԻ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75/65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1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 5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75/6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7, ³ñï³¹ñáÕ »ñÏÇñÁ ¨ ³ñï³¹ñáÕÁ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TUBELESS, Speed index - áã å³Ï³ë Q, Load index- áã å³Ï³ë 115,  Max.load(kg) - áã å³Ï³ë 1215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ՔՍԻ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85/60 R1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85/60 R18, ³ñï³¹ñáÕ »ñÏÇñÁ ¨ ³ñï³¹ñáÕÁ, TUBELESS, Speed index - áã å³Ï³ë V, Load index - áã å³Ï³ë 116,  Max.load(kg)- áã å³Ï³ë 1250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ՔՍԻՈՒՍ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85/60 R18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85/60 R18, ³ñï³¹ñáÕ »ñÏÇñÁ ¨ ³ñï³¹ñáÕÁ,  TUBELESS, Speed index - áã å³Ï³ë Q, Load index - áã å³Ï³ë 116,  Max.load(kg) - áã å³Ï³ë 1250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ԱԴ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ՌՈՒԶԵՌ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ՑՈՒԲԻՇ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ՋԵՌ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65/60 R1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65/60 R18, ³ñï³¹ñáÕ »ñÏÇñÁ ¨ ³ñï³¹ñáÕÁ, TUBELESS, Speed index - áã å³Ï³ë H, Load index - áã å³Ï³ë 114,  Max.load(kg) - áã å³Ï³ë 118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ԱԴ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ՌՈՒԶԵՌ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ՑՈՒԲԻՇ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ՋԵՌ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65/60 R18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265/60 R18, ³ñï³¹ñáÕ »ñÏÇñÁ ¨ ³ñï³¹ñáÕÁ, TUBELESS, Speed index - áã å³Ï³ë Q, Load index- áã å³Ï³ë 110,  Max.load(kg) - áã å³Ï³ë 106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ՑՈՒԲԻՇ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ՈՒԹԼԱՆԴ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25/55 R18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35/55R18)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 5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 225/55 R18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35/55R18)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ñï³¹ñáÕ »ñÏÇñÁ ¨ ³ñï³¹ñáÕÁ, TUBELESS, Speed index - áã å³Ï³ë W, Load index- áã å³Ï³ë 104,  Max.load(kg) - áã å³Ï³ë 9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Ջ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ՑՈՒԲԻՇ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ՈՒԹԼԱՆԴ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25/55 R18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35/55R18)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²Ýí³¹áÕÇ íñ³ Ýßí³Í ÉÇÝ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ã³÷Áª 225/55 R18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35/55R18)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ñï³¹ñáÕ »ñÏÇñÁ ¨ ³ñï³¹ñáÕÁ, TUBELESS, Speed index - áã å³Ï³ë Q, Load index - áã å³Ï³ë 100,  Max.load(kg) - áã å³Ï³ë 8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րենտ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225/75 R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 225/75 R16, ³ñï³¹ñáÕ »ñÏÇñ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¨ ³ñï³¹ñáÕÁ,  TUBELESS, Speed index - áã å³Ï³ë S, Load index - áã å³Ï³ë 110/107,  Max.load(kg) - áã å³Ï³ë 1060/975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որենտ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225/75 R16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 225/75 R16, ³ñï³¹ñáÕ »ñÏÇñÁ 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ñï³¹ñáÕÁ,  TUBELESS, Speed index- áã å³Ï³ë Q, Load index - áã å³Ï³ë 115/112,  Max.load(kg) - áã å³Ï³ë 1215/112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35/65 R17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 235/65 R17, ³ñï³¹ñáÕ »ñÏÇñ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¨ ³ñï³¹ñáÕÁ, TUBELESS, Speed index - áã å³Ï³ë T, Load index - áã å³Ï³ë 104,  Max.load(kg) - áã å³Ï³ë 9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Ա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ԵՈ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235/65 R1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խ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 ²Ýí³¹áÕÇ íñ³ Ýßí³Í ÉÇÝÇ ã³÷Áª 235/65 R17, ³ñï³¹ñáÕ »ñÏÇñÁ 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ñï³¹ñáÕÁ, TUBELESS, Speed index - áã å³Ï³ë Q, Load index - áã å³Ï³ë 108,  Max.load(kg) - áã å³Ï³ë 1000 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5301, 225/75 R 16C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íñ³ Ýßí³Í ÉÇÝÇ ã³÷Áª 225/75 R16C, ³ñï³¹ñáÕ »ñÏÇñÁ ¨ ³ñï³¹ñáÕÁ, Speed index - áã å³Ï³ë N, Load index - áã å³Ï³ë 121/120,  Max.load(kg) - áã å³Ï³ë 1450/14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Ա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66, 3308 12.00-1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70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Ý³É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12.00-18, Î-70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К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70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- áã å³Ï³ë 8, Speed index- áã å³Ï³ë J, Load index - 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 å³Ï³ë 129,  Max.load(kg) - áã å³Ï³ë 185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բուս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ԳԱ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53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8.25R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2) 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դի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իվերս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8.25R20, àô-2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2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 å³Ï³ë 10, Speed index- áã å³Ï³ë J(100), Load ind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ex- áã å³Ï³ë 125/122,  Max.load(kg)- áã å³Ï³ë 1650/1500: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բուսների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ՆԵՄԱՆ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 xml:space="preserve"> 235/75R17.5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դի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իվերս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235/75R17.5,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 áã å³Ï³ë 16, Speed index- áã å³Ï³ë J(100), Load index- áã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å³Ï³ë 141/140,  Max.load(kg) - áã å³Ï³ë 2575/25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Ա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5320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130, 9.00R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4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5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5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դի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իվերս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9.00R20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4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Ø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4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БМ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) Ï³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4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1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4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Б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1) ³ñï³¹ñáÕ »ñÏÇñ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 å³Ï³ë 14, Speed index- áã å³Ï³ë J(100), L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oad index - áã å³Ï³ë 140/137,  Max.load(kg) 2500/23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նրաքարշ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ՄԶԱ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8.25-20 (240-508)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14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 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ն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նապարհ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8.25-20 (240-508)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14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М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14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å³Ï³ë 14, Speed index- áã å³Ï³ë B(50), Max.load(kg) - áã å³Ï³ë 2300/221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ԶԻ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131, 137, 12.00-2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93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3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3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Ý³É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12.00-20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93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М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93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 å³Ï³ë 8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Speed index- áã å³Ï³ë J(100), Load index - áã å³Ï³ë 135,  Max.load(kg) - áã å³Ï³ë 22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Ա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4310, 1220x400-533(400/80-533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84-1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76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76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Ý³É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1220x400-533(400/80-533)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84-1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184-1) Ï³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84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184)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 å³Ï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ë 10, Speed index- áã å³Ï³ë G, Load index - áã å³Ï³ë 142,  Max.load(kg) - áã å³Ï³ë 261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Ա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43118, 425/85R21  KAMA-1260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դի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425/85R21, Î²Ø²-1260 (KAMA-1260) Ï³Ù ú-184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184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 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³Ï³ë 20, Speed index- áã å³Ï³ë J(100), Load index - áã å³Ï³ë 160,  Max. load(kg) - áã å³Ï³ë 45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ր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4320, 375,  14,00-20 (370-508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25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76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76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 84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 84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ն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14.00-20 (370-508), úÆ-25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25) ³ñï³¹ñáÕ »ñÏÇñÁ ¨ ³ñï³¹ñ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 áã å³Ï³ë 10, Speed index- áã å³Ï³ë G(85), Load index - áã å³Ï³ë 140,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Max.load(kg)- áã å³Ï³ë 25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500/70-508 (1200-500-508)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284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284)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ր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7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7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ն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500/70-508 (1200-500-508)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284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284) ³ñï³¹ñáÕ »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 áã å³Ï³ë 16, Speed index- áã å³Ï³ë F, Load index - áã å³Ï³ë 156,  Max.load(kg) - áã å³Ï³ë 40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10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x400-533  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րա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ն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áõÝÇí»ñë³É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1100x400-533/ú-47² (O-4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), ³ñï³¹ñáÕ »ñÏÇñÁ ¨ ³ñï³¹ñáÕ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 áã å³Ï³ë 14, Speed index- áã å³Ï³ë G, Load index- áã å³Ï³ë 149,  Max.load(kg)- áã å³Ï³ë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325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նրաքարշ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ն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7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սակցո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,  12.00 R20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9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29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íñ³ Ýßí³Í ÉÇÝÇ ã³÷Áª 12.00 R20, ³ñï³¹ñáÕ »ñÏÇñÁ ¨ ³ñï³¹ñáÕÁ, ALL STEEL, PR- áã å³Ï³ë 18,  Speed index- áã å³Ï³ë L, Load index - áã å³Ï³ë 154/151, Max.load(kg) 3750/345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նրաքարշ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Ն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7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իսակցո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315/80R22.5) 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ª Ý³Ë³ï»ëí³Í Áëï ³Ýí³¹áÕÇ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³÷Ç: ²Ýí³¹áÕÇ íñ³ Ýßí³Í ÉÇÝÇ ã³÷Áª 315/80R22.5, ³ñï³¹ñáÕ »ñÏÇñÁ ¨ ³ñï³¹ñáÕÁ, ALL STEEL, PR- áã å³Ï³ë 18, Speed index- áã å³Ï³ë L,  Load index - áã å³Ï³ë 154/150, Max.load(kg)- áã å³Ï³ë 3750/335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նրաքարշ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քենա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Ն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70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արշ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, 12.00 R24, ALL STEEL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9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íñ³ Ýßí³Í ÉÇÝÇ ã³÷Áª 12.00 R24, ³ñï³¹ñáÕ »ñÏÇñÁ ¨ ³ñï³¹ñáÕÁ, ALL STEEL, PR- áã å³Ï³ë 18, Speed index- áã å³Ï³ë K,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Load index - áã å³Ï³ë 158/155, Max.load(kg)- áã å³Ï³ë 4250/3875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1.00R20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1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11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М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 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դի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ճանապարհ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11.00R20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11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11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М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 å³Ï³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6, Speed index- áã å³Ï³ë J, Load index - áã å³Ï³ë 150/146,  Max.load(kg) - áã å³Ï³ë 3350/30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2.00R20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30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4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30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4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ՄԱԶ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Զ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 9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 92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ադի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նիվերս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 ÉÇÝ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ã³÷Áª 12.00R20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304 àô-4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30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У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4)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 á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å³Ï³ë 18, Speed index- áã å³Ï³ë J, Load index - áã å³Ï³ë 154/149,  Max.load(kg) - áã å³Ï³ë 3750/325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օգտագործ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300x530-53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ՌԱԶ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3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ն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1300x530-533, ìÆ-3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ВИ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3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 áã å³Ï³ë 16, Speed index- áã å³Ï³ë B, Load index - áã å³Ï³ë 173,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Max.load(kg)- áã å³Ï³ë 650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քսկավատո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Օ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26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մայ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1.2-20 F-35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իագոն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11.2-20, ü-35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35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 áã å³Ï³ë 8, Speed index- áã å³Ï³ë A6(30), Load index - áã å³Ï³ë 114,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Max.load(kg) - áã å³Ï³ë 118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ռնատար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իվն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քսկավատո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Օ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-262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ետի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15.5R38 - F2A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</w:p>
        </w:tc>
        <w:tc>
          <w:tcPr>
            <w:tcW w:w="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Éñ³Ï³½Ù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սեզո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é³¹Ç³É, å³Ñå³Ý³ß»ñïÇ ·Í³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ցող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խցավո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խուց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ª Ý³Ë³ï»ëí³Í Áëï ³Ýí³¹áÕÇ ã³÷Ç: ²Ýí³¹áÕÇ íñ³ Ýßí³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ÉÇÝÇ ã³÷Áª 15.5R38, ü-2²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) ³ñï³¹ñáÕ »ñÏÇñÁ ¨ ³ñï³¹ñáÕÁ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- áã å³Ï³ë 8, Speed index- áã å³Ï³ë A8(40), Load index- áã å³Ï³ë 134,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Max.load(kg)- áã å³Ï³ë 2120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ադող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եթիվ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ու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-ñ¹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ռամսյ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                    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03.2014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,6,7,9,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6,19,21,23,27,29,30,31,32,3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,38,39,40,4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,46,50,51,5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,5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4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4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31 1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31 1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,22,24,25,2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,33,3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4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4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1 8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1 8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4,36,41,42,44,48,49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4/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4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3 08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3 08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Վանգաս&gt; ՍՊԸ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²äÒ´-</w:t>
            </w:r>
            <w:r>
              <w:rPr>
                <w:rFonts w:cs="GHEA Grapalat" w:ascii="GHEA Grapalat" w:hAnsi="GHEA Grapalat"/>
                <w:sz w:val="16"/>
                <w:szCs w:val="16"/>
              </w:rPr>
              <w:t>4/2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4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99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9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5,6,7,9,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6,19,21,23,27,29,30,31,32,3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,38,39,40,4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,46,50,51,5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,54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Ս. Վրացյան 71-3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Կորյուն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0504-2223987100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60937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,22,24,25,2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,33,34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Ֆլեշ Թեգետա Մոտոր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Ռուբինյանց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1510012745550100   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7322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14,36,41,42,44,48,49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րպանիվ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ար-Դոսի 12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Էյչ-Էս-Բի-Սի Բանկ 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002-119584-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0929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Վանգա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ՂՀ, ք. Ստեփանակերտ, Սուվորովի 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145527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247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3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ապրիլի 18-ին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/>
        <w:t>Հավելված N 1</w:t>
      </w:r>
    </w:p>
    <w:tbl>
      <w:tblPr>
        <w:tblW w:w="166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92"/>
        <w:gridCol w:w="855"/>
        <w:gridCol w:w="787"/>
        <w:gridCol w:w="858"/>
        <w:gridCol w:w="817"/>
        <w:gridCol w:w="750"/>
        <w:gridCol w:w="817"/>
        <w:gridCol w:w="750"/>
        <w:gridCol w:w="750"/>
        <w:gridCol w:w="750"/>
        <w:gridCol w:w="817"/>
        <w:gridCol w:w="790"/>
        <w:gridCol w:w="817"/>
        <w:gridCol w:w="750"/>
        <w:gridCol w:w="684"/>
        <w:gridCol w:w="750"/>
        <w:gridCol w:w="817"/>
        <w:gridCol w:w="750"/>
        <w:gridCol w:w="817"/>
        <w:gridCol w:w="949"/>
      </w:tblGrid>
      <w:tr>
        <w:trPr>
          <w:trHeight w:val="5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նվանումը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րպանիվ</w:t>
            </w: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3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ԴԱՐՖ</w:t>
            </w: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Ֆլեշ</w:t>
            </w:r>
            <w:r>
              <w:rPr>
                <w:rFonts w:cs="Times Armenia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Թեգետա</w:t>
            </w: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ոտորս</w:t>
            </w: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Էմ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Վի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Գռուպ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 xml:space="preserve">&gt; </w:t>
              <w:br/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անեշ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Գրուպ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  <w:t xml:space="preserve">&gt; </w:t>
              <w:br/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Վանգաս</w:t>
            </w:r>
            <w:r>
              <w:rPr>
                <w:rFonts w:cs="Arial"/>
                <w:b/>
                <w:bCs/>
                <w:sz w:val="12"/>
                <w:szCs w:val="1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աղթող</w:t>
            </w:r>
            <w:r>
              <w:rPr>
                <w:rFonts w:cs="Times Armenia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ընկերություն</w:t>
            </w:r>
          </w:p>
        </w:tc>
      </w:tr>
      <w:tr>
        <w:trPr>
          <w:trHeight w:val="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³é³Ý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²²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³é³Ý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²²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³é³Ý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²²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³é³Ý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²²Ð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³é³Ý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²²Ð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³é³Ý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/>
                <w:sz w:val="12"/>
                <w:szCs w:val="12"/>
                <w:lang w:val="ru-RU"/>
              </w:rPr>
              <w:t>²²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-2106, 2107,  175/70 R13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1 6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 32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 9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 824,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 165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99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016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 40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 4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 0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 0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-2110 185/65 R14/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 9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 98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 8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 249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 650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 9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9 75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 95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 7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 3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 667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2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 ԳԱԶ-3102, 3110, 205/70R15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4 9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 98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9 8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0 832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167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5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0 0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0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4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6 6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 3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2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 ԳԱԶ-31029, Հյուդայի Բուս, 205/70R14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0 7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 14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4 8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 915,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 784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2 7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9 166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 833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8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 1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1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ՎԱԶ-2121,  205/70 R16 ԿԱՄԱ-ՖԼԵՅՄ (KAMA-FLAME)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2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748,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 751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4 5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0 8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1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7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ՈՒԱԶ,  215/90-15C(8.40-15) ՅԱ-245 (Я-245)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5 6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 12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 7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 457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692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1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2 5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 5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1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75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 75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4 5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ՈՒԱԶ,  ՏՈՅՈՏԱ-ՀԻԼՅՈՒՔՍ 225/75R16,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8 2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 64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3 8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6 082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 217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1 3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1 6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3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8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3 75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75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 5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ԳԱԶել, 185/75R16C,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1 4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 28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5 6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 707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742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4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3 3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6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ՍՈԲՈԼ, ՖՈՐԴ-ՋԱՄԲՈ 215/65R16C,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6 6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 32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3 9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2 457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493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8 9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ՄԻՑՈՒԲԻՇԻ Լ-200, 205R16C (205/80R16)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2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 4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2 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0 790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159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6 9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5 0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4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5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Տոյոտա Քեմրի,  ՖՈՐԴ-ՄՈՆԴԵՈ 215/60 R16 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6 3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 26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3 5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4 949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991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9 94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3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 6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4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2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Տոյոտա Քեմրի,  ՖՈՐԴ-ՄՈՆԴԵՈ 215/60 R16 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9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 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6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298,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 661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3 96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1 6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3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8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Տոյոտա-Կառոլլա, 205/60R15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6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 274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 655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 93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Տոյոտա-Կառոլլա, 205/60R15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2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 4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6 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2 940,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589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7 53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7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ՀՅՈՒՆԴԱԻ-ԷԼԱՆՏՐԱ, ԿԻԱ-ՍԵՌԱՏՈ 195/65 R15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 25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 45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0 7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 357,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 872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 23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 283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656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7 94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4 1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8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9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 583,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716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8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ՀՅՈՒՆԴԱԻ-ԷԼԱՆՏՐԱ, ԿԻԱ-ՍԵՌԱՏՈ 195/65 R15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 25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 65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1 9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 741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 549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 29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6 6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 3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2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ՆԻՍԱՆ, ՍԱՆ-ՅՈՆԳ ՋԻՊ 265/70 R16 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8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1 6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9 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1 656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 333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9 99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5 0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2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4 1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43 334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 833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ՆԻՍԱՆ, ՍԱՆ-ՅՈՆԳ 265/70 R16 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8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1 6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9 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6 656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333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5 99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1 666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 333,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0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ՆԻՍԱՆ-ՊԱՏՐՈԼ 275/70 R16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 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6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2 648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 531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1 18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ՆԻՍԱՆ-ՊԱՏՐՈԼ, 275/70 R16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 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6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2 497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502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5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7 5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1 5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9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1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ՍՈՒԶՈՒԿԻ, ՊՐԱԴՈ, ԼԱՆԴ-ԿՌՈՒԶԵՌ 265/65 R17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4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8 765,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 754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6 52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7 5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1 5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9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5 8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1 1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7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,  ՍՈՒԶՈՒԿԻ, ՊՐԱԴՈ, ԼԱՆԴ-ԿՌՈՒԶԵՌ 265/65 R17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4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7 098,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421,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6 52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5 833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166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5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ԼԵՔՍԻՈՒՍ 275/65 Ռ17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 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6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2 265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 45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0 72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ԼԵՔՍԻՈՒՍ 275/65 Ռ17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9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 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2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6 664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 336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5 0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1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6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ԼԵՔՍԻՈՒՍ 285/60 R18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8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6 371,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 278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3 6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9 166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 833,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5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ԼԵՔՍԻՈՒՍ 285/60 R18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8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7 496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 503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5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3 708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 741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8 45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1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ՊՐԱԴՈ-ԿՌՈՒԶԵՌ, ՄԻՑՈՒԲԻՇԻ ՊԱՋԵՌՈ 265/60 R18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5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2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0 472,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097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2 57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2 5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5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5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8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ՊՐԱԴՈ-ԿՌՈՒԶԵՌ, ՄԻՑՈՒԲԻՇԻ ՊԱՋԵՌՈ 265/60 R18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5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2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6 614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 326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9 94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0 0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2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ՄԻՑՈՒԲԻՇԻ-ՕՈՒԹԼԱՆԴԵՐ 225/55 R18 (կամ 235/55R18) 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4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9 031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808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8 84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1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ՋԻՊ ՄԻՑՈՒԲԻՇԻ-ՕՈՒԹԼԱՆԴԵՐ 225/55 R18 (կամ 235/55R18) 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3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 6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87 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3 181,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 638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3 82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4 166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 833,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5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Կիա Սորենտո, 225/75 R16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9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 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6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4 165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 834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9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9 1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8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9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Կիա Սորենտո, 225/75 R16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7 5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 5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7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2 498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 501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1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0 0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2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ԿԻԱ, ՍԵՈ 235/65 R17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2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5 198,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 041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2 24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9 166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 833,3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7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6 6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3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6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ԿԻԱ, ՍԵՈ 235/65 R17 ձմեռայի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2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8 914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785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8 7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 833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 166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9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Ֆլեշ Թեգետա Մոտորս&gt; ՍՊԸ</w:t>
            </w:r>
          </w:p>
        </w:tc>
      </w:tr>
      <w:tr>
        <w:trPr>
          <w:trHeight w:val="15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ԶԻԼ-5301, 225/75 R 16C համասեզո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7 333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 467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4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4 748,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 951,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1 7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8 333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 666,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6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9 1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8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9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4 0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 8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4 8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ԳԱԶ-66, 3308 12.00-18 Կ-70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16 4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3 28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9 68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4 995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5 005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1 6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0 3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2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ԳԱԶ-53,ՊԱԶ, 8.25R20 ՈՒ-2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0 6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 12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0 7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5 831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 168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5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4 1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 8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9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ՆԵՄԱՆ 235/75R17.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5 833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9 167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15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4 955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 994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9 9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2 5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 5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9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ԿամԱԶ-5320, ԶԻԼ-130, 9.00R20 Ի-Ն 142Բ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4 8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 96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7 7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4 997,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1 002,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6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5 8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 1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3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ՉՄԶԱՊ, 8.25-20 (240-508)  Մ-149Ա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4 167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0 833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5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6 597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 322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9 92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ԶԻԼ-131, 137, 12.00-20 Մ-93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0 6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4 12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4 7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3 328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6 672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5 0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5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ԿամԱԶ-4310, 1220x400-533(400/80-533) Ի-Պ184-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9 5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9 9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9 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9 994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0 006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ԿամԱԶ-43118, 425/85R21  KAMA-12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03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0 6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43 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4 993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5 007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2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ՈՒրալ-4320, 375,  14,00-20 (370-508) ՕԻ-2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7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7 4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64 4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1 661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339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3 3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6 6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0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5 75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9 15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4 9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500/70-508 (1200-500-508) </w:t>
              <w:br/>
              <w:t>ԻԴ-Պ284 (ИД-П284)/ՈՒրա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5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5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10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4 909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4 990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09 9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1 5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6 3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77 8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2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1100x400-533  /ՈՒրալ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33 333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6 667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80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3 703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4 746,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8 4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Հինո-700 կիսակցորդ,  12.00 R20,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5 5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9 1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4 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6 651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3 338,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99 99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2 5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2 5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95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4 25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8 85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3 1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Վանգաս&gt; ՍՊԸ</w:t>
            </w:r>
          </w:p>
        </w:tc>
      </w:tr>
      <w:tr>
        <w:trPr>
          <w:trHeight w:val="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Անվադող ՀԻՆՈ-700 կիսակցորդ,  315/80R22.5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0 6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4 12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4 7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4 953,3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4 996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9 95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2 5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0 5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3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4 0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6 8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0 8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2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ԻՆՈ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70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քարշ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12.00 R24, ALL STEEL,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62 25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2 45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94 7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8 909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5 790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4 7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0 8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4 1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05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93 0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8 600,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31 600,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Արպանիվ&gt; ՍՊԸ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11.00R20  Ի-111ԱՄ (И-111АМ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8 0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08 0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8 380,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 679,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4 06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9 1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7 8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7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12.00R20  ԻԴ-304 ՈՒ-4(ИД-304 У-4) ԿԱՄԱԶ, ՄԱ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12 3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2 46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4 7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4 904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 985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13 89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4 167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2 833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97 0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 1300x530-533ԿՌԱԶ  ՎԻ-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83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56 6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39 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83 084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6 625,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9 71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4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Էքսկավատոր ԷՕ-2621-ի դիմային անվադողեր 11.2-20 F-35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62 3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2 46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4 7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1 580,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 319,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3 90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5 833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5 167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1 000,0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  <w:tr>
        <w:trPr>
          <w:trHeight w:val="2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Էքսկավատոր ԷՕ-2621-ի հետին անվադողեր 15.5R38 - F2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49 000,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9 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78 8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7 794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7 565,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5 360,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75 000,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5 00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10 0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 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ԴԱՐՖ&gt; ՍՊ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3">
    <w:name w:val="WW8Num14z3"/>
    <w:qFormat/>
    <w:rPr>
      <w:rFonts w:ascii="Times Armenian" w:hAnsi="Times Armeni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LatArm" w:hAnsi="Arial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HEA Grapalat" w:hAnsi="GHEA Grapalat" w:cs="GHEA Grapalat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04-28T08:22:00Z</dcterms:modified>
  <cp:revision>1678</cp:revision>
  <dc:subject/>
  <dc:title/>
</cp:coreProperties>
</file>