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ապրիլի  28-ի թիվ 2 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ԱԱԳ- ՄԵԱՊՁԲ-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 «Հայաստանի արտահանման ապահովագրական գործակալություն» ԱՓԲԸ-ն, որը գտնվում է ք.Երևան, Վազգեն Սարգսյան 26/1 «Էրեբունի-Պլազա» բիզնես  կենտրոն 403 սենյակ  հասցեում, ստորև ներկայացնում է ՀԱԱԳ-ՄԵԱՊՁԲ-14/2 ծածկագրով մրցակցային երկխոսության միջոցով անշարժ գույքի ձեռքբերման գնման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68"/>
        <w:gridCol w:w="2593"/>
        <w:gridCol w:w="2593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3"/>
                <w:szCs w:val="23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</w:rPr>
              <w:t>Անշարժ գույք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Նավասարդ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af-ZA"/>
        </w:rPr>
        <w:t>(010) 582929, (094) 09449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2"/>
          <w:szCs w:val="22"/>
          <w:u w:val="single"/>
          <w:lang w:val="af-ZA"/>
        </w:rPr>
        <w:t>tender@eia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2"/>
          <w:u w:val="none"/>
          <w:lang w:val="af-ZA"/>
        </w:rPr>
        <w:t>«Հայաստանի արտահանման ապահովագրական գործակալություն» Ա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7:00Z</dcterms:created>
  <dc:creator>NAT</dc:creator>
  <dc:description/>
  <dc:language>en-US</dc:language>
  <cp:lastModifiedBy>home</cp:lastModifiedBy>
  <cp:lastPrinted>2012-06-13T10:43:00Z</cp:lastPrinted>
  <dcterms:modified xsi:type="dcterms:W3CDTF">2014-04-28T07:57:00Z</dcterms:modified>
  <cp:revision>2</cp:revision>
  <dc:subject/>
  <dc:title>Ð²Úî²ð²ðàôÂÚàôÜ ´²ò  ÀÜÂ²ò²Î²ðàì  ÜàôØ   Î²î²ðºÈàô  Ø²êÆÜ</dc:title>
</cp:coreProperties>
</file>