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4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8.04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-Աստանա     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04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    Աստանա 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/, 30.04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/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04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    Աստանա 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/, 30.04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/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18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18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189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189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84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84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84 8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84 8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1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 473 8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 473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80510160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4-26T08:01:00Z</dcterms:modified>
  <cp:revision>109</cp:revision>
  <dc:subject/>
  <dc:title>                                        Ð²Úî²ð²ðàôÂÚàôÜ ´²ò  ÀÜÂ²ò²Î²ðàì  ÜàôØ   Î²î²ðºÈàô  Ø²êÆÜ</dc:title>
</cp:coreProperties>
</file>