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4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1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4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1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4-ՔԿՎ(14)-1 ծածկագրով հայտարարված շրջանակային համաձայնագրի արդյունքում կնքված պայմանագրերի մասին տեղեկատվությունը:</w:t>
      </w:r>
    </w:p>
    <w:tbl>
      <w:tblPr>
        <w:tblW w:w="109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"/>
        <w:gridCol w:w="17"/>
        <w:gridCol w:w="450"/>
        <w:gridCol w:w="114"/>
        <w:gridCol w:w="11"/>
        <w:gridCol w:w="829"/>
        <w:gridCol w:w="15"/>
        <w:gridCol w:w="140"/>
        <w:gridCol w:w="172"/>
        <w:gridCol w:w="26"/>
        <w:gridCol w:w="144"/>
        <w:gridCol w:w="513"/>
        <w:gridCol w:w="223"/>
        <w:gridCol w:w="26"/>
        <w:gridCol w:w="31"/>
        <w:gridCol w:w="568"/>
        <w:gridCol w:w="141"/>
        <w:gridCol w:w="60"/>
        <w:gridCol w:w="193"/>
        <w:gridCol w:w="313"/>
        <w:gridCol w:w="107"/>
        <w:gridCol w:w="16"/>
        <w:gridCol w:w="169"/>
        <w:gridCol w:w="276"/>
        <w:gridCol w:w="248"/>
        <w:gridCol w:w="236"/>
        <w:gridCol w:w="167"/>
        <w:gridCol w:w="82"/>
        <w:gridCol w:w="143"/>
        <w:gridCol w:w="314"/>
        <w:gridCol w:w="219"/>
        <w:gridCol w:w="17"/>
        <w:gridCol w:w="152"/>
        <w:gridCol w:w="15"/>
        <w:gridCol w:w="133"/>
        <w:gridCol w:w="283"/>
        <w:gridCol w:w="469"/>
        <w:gridCol w:w="140"/>
        <w:gridCol w:w="101"/>
        <w:gridCol w:w="424"/>
        <w:gridCol w:w="29"/>
        <w:gridCol w:w="402"/>
        <w:gridCol w:w="278"/>
        <w:gridCol w:w="575"/>
        <w:gridCol w:w="1134"/>
      </w:tblGrid>
      <w:tr>
        <w:trPr>
          <w:trHeight w:val="146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իրաբուժական բաժանմունքի</w:t>
              <w:br/>
              <w:t xml:space="preserve"> սավաններ միանվագ օգտագործմ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իրաբուժական բաժանմունքի</w:t>
              <w:br/>
              <w:t xml:space="preserve"> սավաններ միանվագ օգտագործմ.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ցետիլսալիցիլաթթու A01AD05,</w:t>
              <w:br/>
              <w:t xml:space="preserve"> B01AC06, N02B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,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,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ցետիլսալիցիլաթթու A01AD05,</w:t>
              <w:br/>
              <w:t xml:space="preserve"> B01AC06, N02BA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րացետամոլ N02BE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,5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,5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րացետամոլ N02BE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րբամազեպին N03AF01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,3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,3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րբամազեպին N03AF01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լպրոյաթթու N03AG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5,63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5,63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լպրոյաթթու N03AG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Ֆենոբարբիտալ N03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6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6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,12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,12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Ֆենոբարբիտալ N03AA02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րիհեքսիֆենիդիլ N04AA01 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7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74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րիհեքսիֆենիդիլ N04AA01 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իազեպամ N05BA01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,17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,17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իազեպամ N05BA01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իազեպամ N05BA01 սր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9,9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9,9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իազեպամ N05BA01 սր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որազեպամ N05BA06 հաբ 1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,42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,42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որազեպամ N05BA06 հաբ 1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որազեպամ N05BA06 հաբ 2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,7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,7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որազեպամ N05BA06 հաբ 2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լոպերիդոլ N05AD01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8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8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,29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,29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լոպերիդոլ N05AD01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Քլորպրոմազին N05AA01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,25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,25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Քլորպրոմազին N05AA01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Քլորպրոմազին N05AA01 սր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1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1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Քլորպրոմազին N05AA01 սր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իտրիպտիլին N06AA09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6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6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,91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,91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իտրիպտիլին N06AA09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Ֆլուօքսետին N06AB03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6,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6,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Ֆլուօքսետին N06AB03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ֆեին ցիտրատ N06BC01 սր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ֆեին ցիտրատ N06BC01 սր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ենտամիցին D06AX07, J01GB03,</w:t>
              <w:br/>
              <w:t xml:space="preserve"> S01AA11, S02AA14, S03AA06 սր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,3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,3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ենտամիցին D06AX07, J01GB03,</w:t>
              <w:br/>
              <w:t xml:space="preserve"> S01AA11, S02AA14, S03AA06 սր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Գենտամիցին D06AX07, J01GB03, </w:t>
              <w:br/>
              <w:t>S01AA11, S02AA14, S03AA06 քսու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Գենտամիցին D06AX07, J01GB03, </w:t>
              <w:br/>
              <w:t>S01AA11, S02AA14, S03AA06 քսու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ցիկլովիր D06BB03, J05AB01, S01AD03</w:t>
              <w:br/>
              <w:t xml:space="preserve">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2,59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2,59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ցիկլովիր D06BB03, J05AB01, S01AD03</w:t>
              <w:br/>
              <w:t xml:space="preserve">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ցիկլովիր D06BB03, J05AB01, S01AD03</w:t>
              <w:br/>
              <w:t xml:space="preserve"> քսու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185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185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ցիկլովիր D06BB03, J05AB01, S01AD03</w:t>
              <w:br/>
              <w:t xml:space="preserve"> քսու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տրացիկլին A01AB13, D06AA04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տրացիկլին A01AB13, D06AA04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տրացիկլին A01AB13, D06AA04 քսու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7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7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տրացիկլին A01AB13, D06AA04 քսու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Տետրացիկլին A01AB13, D06AA04 աչքի </w:t>
              <w:br/>
              <w:t>քսու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83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83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Տետրացիկլին A01AB13, D06AA04 աչքի </w:t>
              <w:br/>
              <w:t>քսու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տրակային C05AD02, D04AB06</w:t>
              <w:br/>
              <w:t xml:space="preserve"> N01BA03 S01HA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309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309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տրակային C05AD02, D04AB06</w:t>
              <w:br/>
              <w:t xml:space="preserve"> N01BA03 S01HA03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իլոկարպին N07AX01, S01EB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944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944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իլոկարպին N07AX01, S01EB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մոլոլ C07AA06, S01ED01 աչքի կաթի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9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9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մոլոլ C07AA06, S01ED01 աչքի կաթի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տրոպին A03BA01, S01F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տրոպին A03BA01, S01FA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ալբուտամոլ R03AC02 աէրոզո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175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175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ալբուտամոլ R03AC02 աէրոզո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ալբուտամոլ R03AC02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,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,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ալբուտամոլ R03AC02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իֆենհիդրամին D04AA32, D04AA32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,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,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իֆենհիդրամին D04AA32, D04AA32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որատադին R06AX1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8,13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8,13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որատադին R06AX13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ևամիզոլ P02CE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79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79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ևամիզոլ P02CE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բենդազոլP02C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,3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,3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բենդազոլP02CA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իրանտել P02CC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,66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,66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իրանտել P02CC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երարկման ջուր V07AB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,2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,2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երարկման ջուր V07AB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քլորիդ A12CA01, B05CB01,</w:t>
              <w:br/>
              <w:t xml:space="preserve"> B05XA03  100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7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7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քլորիդ A12CA01, B05CB01,</w:t>
              <w:br/>
              <w:t xml:space="preserve"> B05XA03  100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քլորիդ A12CA01, B05CB01,</w:t>
              <w:br/>
              <w:t xml:space="preserve"> B05XA03  250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5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5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քլորիդ A12CA01, B05CB01,</w:t>
              <w:br/>
              <w:t xml:space="preserve"> B05XA03  250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քլորիդ A12CA01, B05CB01,</w:t>
              <w:br/>
              <w:t xml:space="preserve"> B05XA03  սրվակ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,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,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քլորիդ A12CA01, B05CB01,</w:t>
              <w:br/>
              <w:t xml:space="preserve"> B05XA03  սրվա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քլորիդ A12CA01, B05CB01,</w:t>
              <w:br/>
              <w:t xml:space="preserve"> B05XA03 500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2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քլորիդ A12CA01, B05CB01,</w:t>
              <w:br/>
              <w:t xml:space="preserve"> B05XA03 500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լյուկոզ B05CX01, V04CA02, V06DC01</w:t>
              <w:br/>
              <w:t xml:space="preserve"> 250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լյուկոզ B05CX01, V04CA02, V06DC01</w:t>
              <w:br/>
              <w:t xml:space="preserve"> 250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Գլյուկոզ B05CX01, V04CA02, V06DC01 </w:t>
              <w:br/>
              <w:t>500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9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9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Գլյուկոզ B05CX01, V04CA02, V06DC01 </w:t>
              <w:br/>
              <w:t>500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լյուկոզ B05CX01, V04CA02, V06DC01</w:t>
              <w:br/>
              <w:t xml:space="preserve"> սրվակ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,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,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լյուկոզ B05CX01, V04CA02, V06DC01</w:t>
              <w:br/>
              <w:t xml:space="preserve"> սրվա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Ացետիլցիստեին R05CB01, V03AB23, </w:t>
              <w:br/>
              <w:t>S01XA08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Ացետիլցիստեին R05CB01, V03AB23, </w:t>
              <w:br/>
              <w:t>S01XA08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թվածին V03AN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թվածին V03AN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թիոսուլֆատ V03AB06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,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,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ատրիումի թիոսուլֆատ V03AB06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Մագնեզիումի սուլֆատ A06AD04, </w:t>
              <w:br/>
              <w:t>A12CC02, B05XA05, D11AX05, V04CC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7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7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7,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7,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Մագնեզիումի սուլֆատ A06AD04, </w:t>
              <w:br/>
              <w:t>A12CC02, B05XA05, D11AX05, V04CC02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րիումի սուլֆատ 100գ փաթե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րիումի սուլֆատ 100գ փաթ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զանյու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3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3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զանյու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եատինի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 0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 0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եատինի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իլիռուբի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իլիռուբի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լյուկոզա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 1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 1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լյուկոզա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լատ ALT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2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2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լատ ALT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սատ AST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2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2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սատ AST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Թեստ մեզի` գլյուկոզա և կետոնային </w:t>
              <w:br/>
              <w:t>մարմինների որոշման համ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33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Թեստ մեզի` գլյուկոզա և կետոնային </w:t>
              <w:br/>
              <w:t>մարմինների որոշման համար</w:t>
            </w:r>
          </w:p>
        </w:tc>
      </w:tr>
      <w:tr>
        <w:trPr>
          <w:trHeight w:val="169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.03.2014թ.</w:t>
            </w:r>
          </w:p>
        </w:tc>
      </w:tr>
      <w:tr>
        <w:trPr>
          <w:trHeight w:val="164" w:hRule="atLeast"/>
        </w:trPr>
        <w:tc>
          <w:tcPr>
            <w:tcW w:w="586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6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6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6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51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N1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8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-ՖԱՐՄ 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0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1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1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1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.1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-ՖԱՐՄ 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3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3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41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4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3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3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4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4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09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0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.6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.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9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9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.61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7.6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5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.0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.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4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,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,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9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9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5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5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7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7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7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7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7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61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6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6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6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.6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.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.5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.5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9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1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6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,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,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.92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9.9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98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3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3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6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8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8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.7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.7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5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5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2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2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4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4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.89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.8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.3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3.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4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0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2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2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9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9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6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.8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.8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14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1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95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9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.49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.4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8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.7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.7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9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,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,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.3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.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2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.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.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.3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.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.4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.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0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7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7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7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7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6,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.2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.2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4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4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4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0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2.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2.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9.1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9.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,8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9.1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9.1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64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6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7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7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8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.6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.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.2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.2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,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,6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1,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1,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1.6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1.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3.0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3.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6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6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,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,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.4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.4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4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2,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2,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3.9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3.9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,7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2,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2,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1.4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1.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2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1,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1,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9.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9.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3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,9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3,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3,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 2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3.39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3.3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6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,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,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.2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.2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,8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,8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,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,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.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.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3.1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3.1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,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,6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,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,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5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5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3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.7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.7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,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,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 2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6.6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6.6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3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8.4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8.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,7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,7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8,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8,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8.04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8.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,6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,6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7,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7,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3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9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9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1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6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6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 31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3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3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3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.4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.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.4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.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8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3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.0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.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2,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2,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3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.6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.6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.84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.8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,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,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3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.5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.5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3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,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,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.6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.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.0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.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,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,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3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6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6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1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,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.1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.1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2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,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3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.3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.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.4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.4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4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,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,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3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.49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.4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5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.6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.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3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9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9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1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.5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.5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3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.5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.5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4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.8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.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.5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.5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5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3,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3,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4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.49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.4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5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.3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.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6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4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.3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.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.48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.4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3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,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,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4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92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9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1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.5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.5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3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.4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.4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,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,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4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8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.6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.6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3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.59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.5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9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,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,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4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4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7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7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.73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.7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.54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.5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7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7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.26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.26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8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8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.45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.4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,7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,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4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5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3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9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</w:t>
            </w:r>
          </w:p>
        </w:tc>
      </w:tr>
      <w:tr>
        <w:trPr>
          <w:trHeight w:val="556" w:hRule="atLeast"/>
        </w:trPr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գնումների օրենսդրության համաձայն,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NN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14, 19, 31, 48, 49, 50, 51, 52, 53, 5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աբաժիններ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երի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վազեցման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ուրջ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րվել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աժամանակյա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ակցություն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 -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տայք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տեղադրված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յլեր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հնարավոր չի եղել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ացել՝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հասկանալ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որմատ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ենելու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հատվե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բավարար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ֆարմացիա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հատմ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դյունքներ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կարգ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տոմատ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երպով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հատե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բավարար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հայտը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խա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տեղադրելու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7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7,13,18,20,22,28,35,37,38,40,41,42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1/1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2009,7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2009,7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9,15,19,21,24,29,44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-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1/2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8485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8485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8,10,11,12,17,27,30,33,34,36,39,43,46,47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մբրոն Ֆարմիմպէքս»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1/3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1345,75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1345,75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1/4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2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20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23,25,26,32,48,49,50,51,52,53,54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ԼՖԱ-ՖԱՐՄ» ՓԲ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1/5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4426,94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4426,94</w:t>
            </w:r>
          </w:p>
        </w:tc>
      </w:tr>
      <w:tr>
        <w:trPr>
          <w:trHeight w:val="272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7,13,18,20,22,28,35,37,38,40,41,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չի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ր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10)744212, 744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atalipharm@bk.ru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50653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225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9,15,19,21,24,29,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գա-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կուլտուրնիկ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7399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vagapharm@web.am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363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8,10,11,12,17,27,30,33,34,36,39,43,46,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Լամբրոն Ֆարմիմպէքս»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0010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Երևան, Վարդանանց 2 փակ, 4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4406(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mine@lambronpharm.am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10010166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25000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րմ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նարարների 8, բն. 1</w:t>
            </w:r>
          </w:p>
          <w:p>
            <w:pPr>
              <w:pStyle w:val="Normal"/>
              <w:widowControl w:val="false"/>
              <w:ind w:left="-110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-05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info@armfarm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52034583312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260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23,25,26,32,48,49,50,51,52,53,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ԼՖԱ-ՖԱՐՄ» ՓԲ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րակի 1/68</w:t>
            </w:r>
          </w:p>
          <w:p>
            <w:pPr>
              <w:pStyle w:val="Normal"/>
              <w:spacing w:lineRule="auto" w:line="360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10) 46-51-84, </w:t>
            </w:r>
          </w:p>
          <w:p>
            <w:pPr>
              <w:pStyle w:val="Normal"/>
              <w:spacing w:lineRule="auto" w:line="360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77) 88-87-08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rtak.keshishyan@alfapharm.am</w:t>
              </w:r>
            </w:hyperlink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52114443312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5507136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NN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1, 45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և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5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չափաբաժիններ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սնակիցների կողմից գնային առաջարկ չի ներկայացվե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NN 1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31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չափաբաժինների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մասով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Մասնակից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ջարկներ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րձ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՝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հաշվայ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եր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NN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1,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>14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31, 45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և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ների մաս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–ՇՀԱՊՁԲ-11/4-ՔԿՎ(14)-1» ծածկագր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ակարգ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արարվում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`  06.03.20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ղադ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-11/4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gnumner.am</w:t>
              </w:r>
            </w:hyperlink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20.1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0">
    <w:name w:val="Верхний колонтитул Знак"/>
    <w:basedOn w:val="Style5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rtak.keshishyan@alfapharm.a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GRISH</cp:lastModifiedBy>
  <cp:lastPrinted>2014-04-23T09:51:00Z</cp:lastPrinted>
  <dcterms:modified xsi:type="dcterms:W3CDTF">2014-04-28T09:04:00Z</dcterms:modified>
  <cp:revision>211</cp:revision>
  <dc:subject/>
  <dc:title>                                        Ð²Úî²ð²ðàôÂÚàôÜ ´²ò  ÀÜÂ²ò²Î²ðàì  ÜàôØ   Î²î²ðºÈàô  Ø²êÆÜ</dc:title>
</cp:coreProperties>
</file>