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4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2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4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2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4)-2 ծածկագրով հայտարարված շրջանակային համաձայնագրի արդյունքում կնքված պայմանագրերի մասին տեղեկատվությունը:</w:t>
      </w:r>
    </w:p>
    <w:tbl>
      <w:tblPr>
        <w:tblW w:w="109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17"/>
        <w:gridCol w:w="450"/>
        <w:gridCol w:w="114"/>
        <w:gridCol w:w="11"/>
        <w:gridCol w:w="829"/>
        <w:gridCol w:w="15"/>
        <w:gridCol w:w="140"/>
        <w:gridCol w:w="172"/>
        <w:gridCol w:w="26"/>
        <w:gridCol w:w="144"/>
        <w:gridCol w:w="513"/>
        <w:gridCol w:w="223"/>
        <w:gridCol w:w="26"/>
        <w:gridCol w:w="31"/>
        <w:gridCol w:w="568"/>
        <w:gridCol w:w="141"/>
        <w:gridCol w:w="178"/>
        <w:gridCol w:w="75"/>
        <w:gridCol w:w="313"/>
        <w:gridCol w:w="107"/>
        <w:gridCol w:w="225"/>
        <w:gridCol w:w="416"/>
        <w:gridCol w:w="248"/>
        <w:gridCol w:w="236"/>
        <w:gridCol w:w="167"/>
        <w:gridCol w:w="13"/>
        <w:gridCol w:w="69"/>
        <w:gridCol w:w="143"/>
        <w:gridCol w:w="314"/>
        <w:gridCol w:w="219"/>
        <w:gridCol w:w="155"/>
        <w:gridCol w:w="29"/>
        <w:gridCol w:w="133"/>
        <w:gridCol w:w="283"/>
        <w:gridCol w:w="469"/>
        <w:gridCol w:w="140"/>
        <w:gridCol w:w="101"/>
        <w:gridCol w:w="424"/>
        <w:gridCol w:w="29"/>
        <w:gridCol w:w="402"/>
        <w:gridCol w:w="278"/>
        <w:gridCol w:w="575"/>
        <w:gridCol w:w="917"/>
      </w:tblGrid>
      <w:tr>
        <w:trPr>
          <w:trHeight w:val="146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4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RF C-ռեակտիվ սպիտակուց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RF C-ռեակտիվ սպիտակուց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ևմատ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 ռևմատիկ ֆակտորի որոշման</w:t>
              <w:br/>
              <w:t xml:space="preserve">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0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A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A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B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B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AB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բային շիճուկ Ցոլիկլոն AB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զու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կ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ճու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Ցոլիկլ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D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զուս ֆակտորի որոշման շիճուկ </w:t>
              <w:br/>
              <w:t>Ցոլիկլոն D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մզա` ներկանյութ ֆորմուլա ներկելու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մզա` ներկանյութ ֆորմուլա ներկելու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հիդրոլ 33%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հիդրոլ 33%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նտգենի կոնտրաստային նյութեր</w:t>
              <w:br/>
              <w:t xml:space="preserve"> Ուրոգրաֆին 40մլ սրվ/համարժեք ուրոգրաֆին 76%</w:t>
              <w:br/>
              <w:t>լուծ.2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94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94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նտգենի կոնտրաստային նյութեր</w:t>
              <w:br/>
              <w:t xml:space="preserve"> Ուրոգրաֆին 40մլ սրվ/համարժեք ուրոգրաֆին 76%</w:t>
              <w:br/>
              <w:t>լուծ.2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րոնոլակտ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3D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2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23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րոնոլակտ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3D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%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քսուք/Հիդրոկորտիզոն քսուք 1%10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A05 հաբ/համարժեք անապրիլին դ/հ 4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8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A05 հաբ/համարժեք անապրիլին դ/հ 4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G02/համարժեք կարվիդիլ դ/հ 12.5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,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,3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G02/համարժեք կարվիդիլ դ/հ 12.5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B02/Էգիլոկ ռետարդ 1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3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B02/Էգիլոկ ռետարդ 1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B03/ատենոլոլ դ/հ 1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4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46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B03/ատենոլոլ դ/հ 1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B07/համարժեք բիպրոլ դ/հ 5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,8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,86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7AB07/համարժեք բիպրոլ դ/հ 5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8D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5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53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պամ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8D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8CA01/Ամլոդիպին դ/հ 1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,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,6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8CA01/Ամլոդիպին դ/հ 1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8CA05/նիֆեդիպին դրաժե 1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,4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,42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ֆե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8CA05/նիֆեդիպին դրաժե 1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9AA02/համարժեք ամպրիլան դ/հ 2.5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,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,7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9AA02/համարժեք ամպրիլան դ/հ 2.5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1AB09, A07AC01, D01AC02, G01AF04, J02AB01, S02AA13 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1AB09, A07AC01, D01AC02, G01AF04, J02AB01, S02AA13 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AA02, D01AA01, </w:t>
              <w:br/>
              <w:t>G01AA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3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AA02, D01AA01, </w:t>
              <w:br/>
              <w:t>G01AA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AA02, D01AA01, G01AA01</w:t>
              <w:br/>
              <w:t xml:space="preserve"> քսուք/նիստատին քսուք 100000ՄՄ 1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AA02, D01AA01, G01AA01</w:t>
              <w:br/>
              <w:t xml:space="preserve"> քսուք/նիստատին քսուք 100000ՄՄ 1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բինաֆ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01AE15, D01BA02 քսուք, </w:t>
              <w:br/>
              <w:t>Լամիզիլ/Լամիզիլ դերմգել 1%1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9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9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բինաֆ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01AE15, D01BA02 քսուք, </w:t>
              <w:br/>
              <w:t>Լամիզիլ/Լամիզիլ դերմգել 1%1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յոդ D08AG02, D09AA09, </w:t>
              <w:br/>
              <w:t xml:space="preserve">D11AC06, G01AX11, R02AA15, S01AX18 </w:t>
              <w:br/>
              <w:t>հեղուկ/Բետադին 100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48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48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յոդ D08AG02, D09AA09, </w:t>
              <w:br/>
              <w:t xml:space="preserve">D11AC06, G01AX11, R02AA15, S01AX18 </w:t>
              <w:br/>
              <w:t>հեղուկ/Բետադին 100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յոդ D08AG02, D09AA09, D11AC06, G01AX11, R02AA15, S01AX18 քսուք/համարժեք բետադին քսուք 20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65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65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յոդ D08AG02, D09AA09, D11AC06, G01AX11, R02AA15, S01AX18 քսուք/համարժեք բետադին քսուք 20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08AX08, V03AB16, V03AZ01</w:t>
              <w:br/>
              <w:t xml:space="preserve"> լիտր/Սպիրտ բժշկական շիշ 96%1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36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36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08AX08, V03AB16, V03AZ01</w:t>
              <w:br/>
              <w:t xml:space="preserve"> լիտր/Սպիրտ բժշկական շիշ 96%1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1EB16, G02CC01, </w:t>
              <w:br/>
              <w:t>M01AE01, M02AA1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8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86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C01EB16, G02CC01, </w:t>
              <w:br/>
              <w:t>M01AE01, M02AA13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01AE03, M02AA10/համարժեք կետոնալ ռետարդ դ/հ 15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7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01AE03, M02AA10/համարժեք կետոնալ ռետարդ դ/հ 15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հաբ/համարժեք վոլտարեն ռետարդ դ/հ 75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հաբ/համարժեք վոլտարեն ռետարդ դ/հ 75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սրվ/Դիկլոֆենակ ամպ 75մգ 3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4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4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սրվ/Դիկլոֆենակ ամպ 75մգ 3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աչքի կաթիլ/դիկլոֆենակ-օֆտալմիկ 0.1%10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7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7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աչքի կաթիլ/դիկլոֆենակ-օֆտալմիկ 0.1%10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քսուք/Դիկլոֆենակ նատրիում 1% 30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քսուք/Դիկլոֆենակ նատրիում 1% 30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Օլֆեն հաբ/Դիկլոբերլ ռետարդ դ/պ 1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,4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1AX18, M01AB05, </w:t>
              <w:br/>
              <w:t>M02AA15, S01BC03 Օլֆեն հաբ/Դիկլոբերլ ռետարդ դ/պ 1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ոպուրի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04AA01 հաբ/Ալլոպուրինոլ 3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,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,7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ոպուրի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04AA01 հաբ/Ալլոպուրինոլ 3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խից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04AC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9,5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,58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խից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M04AC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բորբո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նեխ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 հակաբորբոքային և</w:t>
              <w:br/>
              <w:t xml:space="preserve"> հականեխիչ միջոց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հտ/Դեքսամեթազոն-Ակրի 0.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դհտ/Դեքսամեթազոն-Ակրի 0.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,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,16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չ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.1%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չքի կաթիլ/Դեքսամեթազոն ակնակաթիլներ 0.1%5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չքի քսուք/Հիդրոլորտիզոն ակնաքսուք 5մգ/գ 3գ/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չքի քսուք/Հիդրոլորտիզոն ակնաքսուք 5մգ/գ 3գ/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EA01, C05AA04, </w:t>
              <w:br/>
              <w:t>D07AA03, D07XA02, H02AB06, R01AD02,</w:t>
              <w:br/>
              <w:t xml:space="preserve"> S01BA04, S01CB02, S02BA03, S03BA02</w:t>
              <w:br/>
              <w:t xml:space="preserve"> հաբ/Պրեդնիզոլոն դ/հ 5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3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EA01, C05AA04, </w:t>
              <w:br/>
              <w:t>D07AA03, D07XA02, H02AB06, R01AD02,</w:t>
              <w:br/>
              <w:t xml:space="preserve"> S01BA04, S01CB02, S02BA03, S03BA02</w:t>
              <w:br/>
              <w:t xml:space="preserve"> հաբ/Պրեդնիզոլոն դ/հ 5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EA01, C05AA04,</w:t>
              <w:br/>
              <w:t xml:space="preserve"> D07AA03, D07XA02, H02AB06, R01AD02, </w:t>
              <w:br/>
              <w:t>S01BA04, S01CB02, S02BA03, S03BA02 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07EA01, C05AA04,</w:t>
              <w:br/>
              <w:t xml:space="preserve"> D07AA03, D07XA02, H02AB06, R01AD02, </w:t>
              <w:br/>
              <w:t>S01BA04, S01CB02, S02BA03, S03BA02 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թիրօ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H03AA01 հաբ/Լևոթիրօքսինի նատրիում 100մկգ/Լ-թիրօքսին 100մկգ/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5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53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թիրօ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H03AA01 հաբ/Լևոթիրօքսինի նատրիում 100մկգ/Լ-թիրօքսին 100մկգ/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իցի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CA01, S01AA19/Ամպիցիլին դ/պ 5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իցի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CA01, S01AA19/Ամպիցիլին դ/պ 5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CA04/Ամոքսացիլին դ/պ 5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,7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CA04/Ամոքսացիլին դ/պ 5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+քլավու</w:t>
              <w:softHyphen/>
              <w:t>լանաթթու</w:t>
              <w:br/>
              <w:t xml:space="preserve"> J01CR02/Ամոքսացիլլին 500մգ,կալիումի քլավուլոնատ 125մգ/Ագմենտրոն 625մգ/Ամոքսիկլավ Տրոժ,պիտ.ժամկետ 06.1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,6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,65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+քլավու</w:t>
              <w:softHyphen/>
              <w:t>լանաթթու</w:t>
              <w:br/>
              <w:t xml:space="preserve"> J01CR02/Ամոքսացիլլին 500մգ,կալիումի քլավուլոնատ 125մգ/Ագմենտրոն 625մգ/Ամոքսիկլավ Տրոժ,պիտ.ժամկետ 06.15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աթ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բենզիլ</w:t>
              <w:softHyphen/>
              <w:t xml:space="preserve">պենիցիլին J01CE08/համարժեք </w:t>
              <w:br/>
              <w:t>բիցիլին-5 դ/փոշի սրվ 1500000 ՄՄ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աթ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բենզիլ</w:t>
              <w:softHyphen/>
              <w:t xml:space="preserve">պենիցիլին J01CE08/համարժեք </w:t>
              <w:br/>
              <w:t>բիցիլին-5 դ/փոշի սրվ 1500000 Մ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լպենիցի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ղեր J01CE01/բենզիլպենիցիլին սրվ 1000000ՄՄ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լպենիցի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ղեր J01CE01/բենզիլպենիցիլին սրվ 1000000Մ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լե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B01/ցեֆալեքսին դ/պ 500մ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լեք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B01/ցեֆալեքսին դ/պ 500մ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B04/ցեֆազոլին ն/ե և մ/մ սրվ 1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B04/ցեֆազոլին ն/ե և մ/մ սրվ 1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իքս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D08/Ցեֆիքսիմ 400մգ/Սուպրաքս կոմ</w:t>
              <w:br/>
              <w:t>ֆորտաբ 400մգ/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59,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59,3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իքս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D08/Ցեֆիքսիմ 400մգ/Սուպրաքս կոմ</w:t>
              <w:br/>
              <w:t>ֆորտաբ 400մգ/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D04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50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50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D0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տաքս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J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1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ֆոտաքս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,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,00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տաքս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J01DD01/ցեֆոտաքսիմ սրվ 1գ</w:t>
            </w:r>
          </w:p>
        </w:tc>
      </w:tr>
      <w:tr>
        <w:trPr>
          <w:trHeight w:val="169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փաբաժին N2 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փաբաժին N3 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16.66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16.6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80,00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80,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8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80,00</w:t>
            </w:r>
          </w:p>
          <w:p>
            <w:pPr>
              <w:pStyle w:val="Normal"/>
              <w:ind w:left="-91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1 Մասնակիցների կողմից գնային առաջարկ չի 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.9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.9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,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,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,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4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4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,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3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4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,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,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6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6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7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,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,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5 Գնային առաջարկը գերազանցում է նախահաշվային 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1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92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9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9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1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4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4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8 Մասնակիցների կողմից գնային առաջարկ չի 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1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4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4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2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2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8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.0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.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6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,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,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.1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.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.1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.1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.82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.8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,5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,3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,3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7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24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2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8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,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,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.74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8.7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,7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.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0.2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0.2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8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8,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8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8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43.3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43.3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8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8,9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32,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32,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.14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.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,6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9,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9,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.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,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2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7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7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7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7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7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30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31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.66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.6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.2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.2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4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,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,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,00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,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6,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8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8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.9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.9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.8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.8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.2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.2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,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,2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,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,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.6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.6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,5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,5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,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,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.4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.4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,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,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92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9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7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8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24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2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2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,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,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0 Մասնակիցների կողմից գնային առաջարկ չի 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.3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.3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,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,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,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.3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.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42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42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4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8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8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14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.8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.8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64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6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4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4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6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58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5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7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,00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,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67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6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4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4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,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8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8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5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5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,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,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.66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.6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.7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.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,1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.3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.3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.29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.2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,0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8,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8,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.24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.2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,0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,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5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92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9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9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5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.61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.6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9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,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,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.7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.7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1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,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.8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.8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53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.83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.8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,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,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.2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.2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6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,9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,9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.25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.2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,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,8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1,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1,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.32</w:t>
            </w:r>
          </w:p>
        </w:tc>
        <w:tc>
          <w:tcPr>
            <w:tcW w:w="1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.3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,6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,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,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15, 25, 30, 31, 42 և 53  չափաբաժինների մասով գների նվազեցման շուրջ վարվել են միաժամանակյա բանակցություններ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ար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ար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Տոնուս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ես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ար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sz w:val="16"/>
                <w:szCs w:val="16"/>
              </w:rPr>
              <w:t>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տայք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եղադրված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յլեր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նարավոր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եղել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ացել՝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հասկանալ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որմատ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են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Արֆարմացիա ՓԲԸ-ի գնահատման արդյունքները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ամակարգը ավտոմատ կերպով գնահատել է անբավարար, Մասնակցի կողմից հայտ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խալ տեղադրելու պատճառ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Տոնուս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ես» ՍՊԸ-ի հայտ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ամակարգում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բացվել և ավտոմատ կերպով գնահատել է անբավարար, Մասնակցի կողմից հայտ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խալ տեղադրելու պատճառով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4"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 13, 14, 16, 17, 19, 20, 21, 24, 27, 28, 32, 34, 35, 41, 43, 46, 47, 49, 50, 51, 52, 55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11/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14)-2/1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>2110503,88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pt-BR"/>
              </w:rPr>
              <w:t>2110503,88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4"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22, 23, 29, 44, 5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-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2/2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725,0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725,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, 33, 36, 37, 39, 45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մբրոն Ֆարմիմպէքս»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2/3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65,1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65,1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2/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67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000,0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000,0</w:t>
            </w:r>
          </w:p>
        </w:tc>
      </w:tr>
      <w:tr>
        <w:trPr>
          <w:trHeight w:val="272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4"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 13, 14, 16, 17, 19, 20, 21, 24, 27, 28, 32, 34, 35, 41, 43, 46, 47, 49, 50, 51, 52, 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Տիչինա 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րբ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44212, 744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5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4"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22, 23, 29, 44, 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-Ֆարմ» ՍՊԸ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39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gapharm@web.am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363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, 33, 36, 37, 39, 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մբրոն Ֆարմիմպէքս»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0, ք. Երևան, Վարդանանց 2 փակ, 4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44406(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mine@lambronpharm.am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010166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000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Շինարարների 8, բն. 1</w:t>
            </w:r>
          </w:p>
          <w:p>
            <w:pPr>
              <w:pStyle w:val="Normal"/>
              <w:widowControl w:val="false"/>
              <w:ind w:left="-110" w:right="-13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4-05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mfarm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34583312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260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NN  1, 2, 3, 4, 5, 6, 7, 8,11, 18, 38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յացվել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, NN 15, 25, 30, 31, 4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ի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վյալ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ինանսակ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ջոցները՝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ս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N  1, 2, 3, 4, 5, 6, 7, 8, 11, 15, 18, 25, 30, 31, 38, 40, 4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53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-11/4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(14)-2»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ծկագր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թացակարգը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յտարարվում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կայացած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`  06.03.2014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-11/4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1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267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0.1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4-28T09:08:00Z</dcterms:modified>
  <cp:revision>298</cp:revision>
  <dc:subject/>
  <dc:title>                                        Ð²Úî²ð²ðàôÂÚàôÜ ´²ò  ÀÜÂ²ò²Î²ðàì  ÜàôØ   Î²î²ðºÈàô  Ø²êÆÜ</dc:title>
</cp:coreProperties>
</file>