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– ՀՀ ՊՆ ՆՏԱԴ-ՇՀԱՊՁԲ-10/12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1– ՀՀ ՊՆ ՆՏԱԴ-ՇՀԱՊՁԲ-10/12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622"/>
        <w:gridCol w:w="1080"/>
        <w:gridCol w:w="810"/>
        <w:gridCol w:w="5424"/>
      </w:tblGrid>
      <w:tr>
        <w:trPr>
          <w:trHeight w:val="23" w:hRule="atLeast"/>
        </w:trPr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առելափայ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Նախատեսվում է ջեռուցման նպատակով վառարանում այրելու և դաշտային խոհանոցներում սննդի պատրաստման համար, Բոխու, հաճարենու, կաղնու փայտ. տրամագիծը` 100մմ-ից ոչ պակաս, երկարությունը` 1000մմ: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af-ZA"/>
              </w:rPr>
              <w:t>Վառելափայտը մատակարարվում է Սև քարի, Նոյեմբերյանի, Արծվաբերդի, Լալվարի, Կապանի, Գորիսի և Ճամբարակի համայնքների ներքևի պահեստներ, իսկ մատակարարման վայրերից ՀՀ ՊՆ զորամասեր տեղափոխումը կիրականացվի ՀՀ ՊՆ միջոցներով և հաշվին: Ապրանքի մատակարարումն իրականացվում է` համաձայն ՀՀ ՊՆ ԿՇ և ԶԲ վարչության կողմից տրվող հայտերի(լիազորագրերի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223"/>
        <w:gridCol w:w="90"/>
        <w:gridCol w:w="180"/>
        <w:gridCol w:w="667"/>
        <w:gridCol w:w="279"/>
        <w:gridCol w:w="823"/>
      </w:tblGrid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Վառելի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«Վառելիքի համար նախատեսված փայտ» անվանատող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9.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անտառ» ՊՈԱ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անտառ» ՊՈԱԿ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10/12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6.04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0.12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25000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25000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անտառ» ՊՈԱԿ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. Արմենակյան 129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m_forest@yahoo.com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էկոնոմբանկ» Մյասնիկ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63038001166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12343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Վառելի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չի կիրառվել, քանի որ հայտ է ներկայացրել մեկ մասնակից: 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4-28T06:59:00Z</dcterms:modified>
  <cp:revision>554</cp:revision>
  <dc:subject/>
  <dc:title>                                        Ð²Úî²ð²ðàôÂÚàôÜ ´²ò  ÀÜÂ²ò²Î²ðàì  ÜàôØ   Î²î²ðºÈàô  Ø²êÆÜ</dc:title>
</cp:coreProperties>
</file>