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8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/3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8– ՀՀ ՊՆ ՆՏԱԴ-ՇՀԱՊՁԲ-1/3» ծածկագրով հայտարարված 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թանաքաշիթային HP DJ 3320 /HP Printer/Scaner/Copier 1210,1315/ N 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3320/ HP Printer/Scaner/Copier 1210,1315/N 27 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 C8727 N27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թանաքաշիթային HP DJ 3320 /HP Printer/Scaner/Copier 1210,1315/ N 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3320/ HP Printer/Scaner/Copier 1210,1315/N 28 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յ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C8728 N2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անաքաշիթ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380F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380F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C9351 N21, N 22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9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ժի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000/1200/122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0/1200/122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C7115A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5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100 /Canon LBP1120/Canon LBP 800/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0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04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100/Canon LBP1120/Canon LBP8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C4092A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92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005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3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34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C435A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35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010/29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4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43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10/29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2612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2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3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2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21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3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2613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3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16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44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448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16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5949A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49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2015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9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99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201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7553A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53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3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51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6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6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510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C4129A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29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52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9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92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520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7516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6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2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HP LJ 30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3015D (PN CE255A)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6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Canon EP-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Canon EP-27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Samsung ML-16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 6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 66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66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D104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Samsung ML-16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64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D108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Samsung ML-17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71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1710D3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3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Xerox WorkCentre7232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8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8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WorkCentre7232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21 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ն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 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յուրաքանչյու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.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Samsung SCX 34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SCX 3405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D101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րոքսիմիթի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սերը 8.6*5.6*0.8 սմ, Weigand protocol 125 Khz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LC-1 MAGICARD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6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6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LC-1 MAGICARD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ծածկույ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վող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րոքսիմիթ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35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500C 7770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500C 7770B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500C 7770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500C 7770F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500C 7769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500C 7769B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000/1200/1220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0/1200/1220,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0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1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100 /Canon LBP800/Canon LBP1120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100/LBP800/LBP1220,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010/2900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10/29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1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2015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201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3015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3015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), 2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անո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Canon EP - 27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1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Canon EP-27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Samsung ML-1660/16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6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66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Samsung ML-17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4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71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րտկոց 12Վ 7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երմետի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ճիճաթթվ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նոմին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ունակ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7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ան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ուժ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.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լուխ CAT 5e F/UT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ParLan SF/UTP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ISO/MEK 61156-5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իմադր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Օ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  <w:br/>
              <w:t xml:space="preserve">- 1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6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Օ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այինպայմանն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60+70 C,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x2,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ոխանակ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br/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լուխ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աթաթվելու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մբուկ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 DVD-RW 4.7 Gb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արգիչ I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92 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92 2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Intel Core i5 3.2 GHz Cashe 4Mb Matherboard with 2 PCI slot, HDD 500Gb, RAM 6Gb, video 1 Gb no onboard, DVD-RW, 19" LCD monitor, mouse, keyboard, կամ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իչ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 M1120 MF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8 6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8 6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MFP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600x600dpi, 19 ppm, 32 Mb Ram, USB 2.0, 23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 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 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APC 1200VA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ել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8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8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/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.7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իս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.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վիչ Switch (Manageable) 24 Por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D-Link DE 24 port 10/100+2 port Gb converter DEM 311 GT 1 port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ինտերֆեյս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լոտ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շող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ծավ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1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Auto MDI/MDIX, Jumbo Frame, IEEE 802.1p (Priority tags), IEEE 802.1q (VLAN), IEEE 802.1d (Spanning Tree)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անդարտ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MAC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սցե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ղյուսակ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4096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ողունակ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8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բի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որտե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22 x Ethernet 10/100/1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որտե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2 x Ethernet 1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արգիչ I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Intel Core i3/3227U 1.9 GHz Cashe 4Mb Matherboard with 2 PCI slot, HDD 500Gb, RAM 4Gb, video 1 Gb no onboard, DVD-RW, 19" LCD monitor, mouse, keyboard, կամ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դեմ DS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E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ETSI ETR152  (RTR/TH -03036)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DS-HDMOD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ագ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 mb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երկլա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X2W  116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ոխան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նուցում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2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48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գեներատո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եռահ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պառվող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անք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-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ինտերֆեյս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NX64/V.11 USER INTERFECA,  3.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ղմուկ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ղորդ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ուն։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br/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ոխան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ագ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 2048 kbit/s 30B+D (ISDN-PRA I.431); n x 64 kbit/s Fractiwnal E1 or n x 64 kbit/s, E1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timeslot-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ռանձնաց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Ethernet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որ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ծ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ագ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 1 x 2320 kbit/s or 2 x 1168 kbit/s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ծ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ոդավո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 PAM16/CAP/2B1Q</w:t>
              <w:br/>
              <w:t xml:space="preserve">ULAF+ 2E1 + Ethernet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9 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9 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MFP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600x600dpi, 19 ppm, 32 Mb Ram, USB 2.0, 23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 HP DJ 500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 00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HP DJ 500C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յնաֆորմա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.3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- 4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0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2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ինտերֆեյս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LPT, USB 2.0,  1200*600 dpi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ծ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ագր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0,0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ճշտ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0,2%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96Mb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ժիմ՝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C-35C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702*686*109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2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րակազմ՝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C4844AE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՝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C4911A, C4913A, C4912A, ADI driver for AutoCAD 13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, OC` Windows  95, 98, Me, NT 4.0, 2000, XP, 2003 Server, Mac OS (9.x, X.1.5, X.2, X.3), USB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ուլո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` 914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X 45.7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9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UPS սնուց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650VA 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ել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0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6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8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/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.7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իս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.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մակարգչայիյն և պատճենահանման սարքավորումներ և օժանդակ նյութ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իաժամանակյա բանակցությունների արդյունքում բավարար գնահատված բոլոր մասնակիցներից 2-րդ չափաբաժնի համար նվազագույն գին է առաջարկել «Կոմպմարկետ» ՍՊԸ-ն` 9833 դրամ առանց ԱԱՀ, իսկ 35-րդ չափաբաժնի համար «Էրոդավ» ՍՊԸ-ն` 49 դրամ` առանց ԱԱՀ: 36-րդ և 39-րդ չափաբաժինների մասով ընթացակարգը հայտարարվել է չկայացած` քանի որ մասնակիցների գնային առտաջարկները գերազանցում են նախատեսված ֆինանսական միջոցները և վարված միաժամանակյա բանակցությունների արդյունքում չեն նվազել: Հանձնաժողովը որոշմամբ ընթացակարգի 3-րդ, 41-րդ և 45-րդ չափաբաժինների մասով հաղթող են ճանաչել 2-րդ տեղը զբաղեցրած մասնակիցները, քանի որ նվազագույն գնային առաջարկ ներկայացրած կազմակերպությունների տեխնիկական առաջարկները չեն համապատասխանում հրավերով սահմանված տեխնիկական բնութագրերին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bookmarkStart w:id="0" w:name="OLE_LINK6"/>
            <w:bookmarkStart w:id="1" w:name="OLE_LINK5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Էրոդավ» ՍՊԸ</w:t>
            </w:r>
            <w:bookmarkEnd w:id="0"/>
            <w:bookmarkEnd w:id="1"/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588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588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100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100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8,44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4 133 2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4 133 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2,26,3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Ջի Էմ Ջեթ Սերվի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564 16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564 16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34,38, 43,4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Կոմպմարկետ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 518 4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 518 4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11,13,17,20, 21,22,23,24, 41,4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8 924 3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8 924 3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,5,7,8,9, 10,14,15,16,19,25,27,28, 29,30,31,32,33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նէք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1 255 9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1 255 94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Էրոդավ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, Նոր Նորք, Բանավան 11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րարատ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51 002 326 875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8541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Բաղրամյան 33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. 010-22-58-1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uren@topaz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 193000112592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010717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8,44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Սարյան 10, 1 և 2 տարածք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377883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une@compserv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001-188861-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2508699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2,26,3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Ջի Էմ Ջեթ Սերվի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(010)42755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gmjetservi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810052143493312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224266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34,38, 43,4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Կոմպմարկետ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Երևան, Սարյան 6, տարածք 1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(010)54293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Արարատբ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51 000 210 683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2557321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11,13,17,20, 21,22,23,24, 41,4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Չարենցի 66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 52373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157001007457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154520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,5,7,8,9, 10,14,15,16,19,25,27,28, 29,30,31,32,33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նէք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Նաիրի Զարյան 22, տարածք 6 Հեռ. (010) 38-05-8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info@tone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Էյչ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Ս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217-002-182715-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140117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29999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7" w:right="851" w:gutter="0" w:header="0" w:top="54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3" w:leader="none"/>
        </w:tabs>
        <w:rPr>
          <w:lang w:val="es-ES"/>
        </w:rPr>
      </w:pPr>
      <w:r>
        <w:rPr>
          <w:lang w:val="es-ES"/>
        </w:rPr>
        <w:tab/>
      </w:r>
    </w:p>
    <w:tbl>
      <w:tblPr>
        <w:tblW w:w="161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151"/>
        <w:gridCol w:w="323"/>
        <w:gridCol w:w="257"/>
        <w:gridCol w:w="257"/>
        <w:gridCol w:w="360"/>
        <w:gridCol w:w="360"/>
        <w:gridCol w:w="360"/>
        <w:gridCol w:w="360"/>
        <w:gridCol w:w="306"/>
        <w:gridCol w:w="414"/>
        <w:gridCol w:w="360"/>
        <w:gridCol w:w="306"/>
        <w:gridCol w:w="414"/>
        <w:gridCol w:w="463"/>
        <w:gridCol w:w="463"/>
        <w:gridCol w:w="360"/>
        <w:gridCol w:w="414"/>
        <w:gridCol w:w="360"/>
        <w:gridCol w:w="306"/>
        <w:gridCol w:w="360"/>
        <w:gridCol w:w="360"/>
        <w:gridCol w:w="360"/>
        <w:gridCol w:w="360"/>
        <w:gridCol w:w="360"/>
        <w:gridCol w:w="360"/>
        <w:gridCol w:w="360"/>
        <w:gridCol w:w="304"/>
        <w:gridCol w:w="301"/>
        <w:gridCol w:w="239"/>
        <w:gridCol w:w="313"/>
        <w:gridCol w:w="353"/>
        <w:gridCol w:w="444"/>
        <w:gridCol w:w="360"/>
        <w:gridCol w:w="251"/>
        <w:gridCol w:w="236"/>
        <w:gridCol w:w="304"/>
        <w:gridCol w:w="308"/>
        <w:gridCol w:w="303"/>
        <w:gridCol w:w="303"/>
        <w:gridCol w:w="270"/>
        <w:gridCol w:w="360"/>
        <w:gridCol w:w="365"/>
        <w:gridCol w:w="712"/>
      </w:tblGrid>
      <w:tr>
        <w:trPr>
          <w:trHeight w:val="23" w:hRule="atLeast"/>
        </w:trPr>
        <w:tc>
          <w:tcPr>
            <w:tcW w:w="16148" w:type="dxa"/>
            <w:gridSpan w:val="4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FF"/>
                <w:sz w:val="10"/>
                <w:szCs w:val="10"/>
                <w:lang w:eastAsia="en-US"/>
              </w:rPr>
              <w:t>Հավելված</w:t>
            </w:r>
            <w:r>
              <w:rPr>
                <w:rFonts w:cs="Arial" w:ascii="Arial" w:hAnsi="Arial"/>
                <w:color w:val="0000FF"/>
                <w:sz w:val="10"/>
                <w:szCs w:val="10"/>
                <w:lang w:eastAsia="en-US"/>
              </w:rPr>
              <w:t xml:space="preserve"> N1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</w:t>
            </w:r>
            <w:r>
              <w:rPr>
                <w:rFonts w:cs="Times Armenian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նման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ռարկայի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վանումը</w:t>
            </w:r>
          </w:p>
        </w:tc>
        <w:tc>
          <w:tcPr>
            <w:tcW w:w="1468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նվանումները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րոդավ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տրոն ՌՄ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.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րությունյան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</w:t>
            </w:r>
            <w:r>
              <w:rPr>
                <w:rFonts w:cs="Times Armenian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յչ Գրուպ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եյ Գրուպ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Կոմպյուտեր Սորվիս&gt; ՍՊԸ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Օազիս Կոմպյուտեր&gt; ՍՊԸ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մարթլայն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պազ-95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Վանգա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ծ Ծիածան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նտրված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սնակցի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0"/>
                <w:szCs w:val="10"/>
                <w:lang w:eastAsia="en-US"/>
              </w:rPr>
            </w:pPr>
            <w:r>
              <w:rPr>
                <w:rFonts w:cs="Arial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</w:tc>
        <w:tc>
          <w:tcPr>
            <w:tcW w:w="1397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Յուրաքանչյուր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*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 /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չափը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/ 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մբողջությամբ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Հ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դրամով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թանաքաշիթային HP DJ 3320 /HP Printer/Scaner/Copier 1210,1315/ N 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8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4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թանաքաշիթային HP DJ 3320 /HP Printer/Scaner/Copier 1210,1315/ N 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3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4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թանաքաշիթային HP DJ 380F /սև և գունավոր/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10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2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12 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000/1200/122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,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7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3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7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100 /Canon LBP1120/Canon LBP 800/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,57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,8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2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005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6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5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7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010/29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6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5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9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8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7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3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27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8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,1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3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7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16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2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7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2015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3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8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52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51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3,9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7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4,7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4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6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52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,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,1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9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8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30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,1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6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,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2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8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,0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2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9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Canon EP-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,8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,9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6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Samsung ML-1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9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,0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49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9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583.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3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,9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9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8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Samsung ML-16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9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8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9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833.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3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2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2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7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Samsung ML-17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87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333.3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Xerox WorkCentre7232 /սև, կարմիր, կապույտ, դեղին/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5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3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Կոմպյուտեր Սորվիս&gt; 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Samsung SCX 34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9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3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4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4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6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98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7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5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քսիմիթի քարտ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նավոր ժապավեն LC-1 MAGICARD տպիչի համա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րթրիջ պլոտերի սև և գունավոր HP DJ 500C 7770B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,5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րթրիջ պլոտերի սև և գունավոր HP DJ 500C 7770F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,5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րթրիջ պլոտերի սև և գունավոր HP DJ 500C 7769B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,5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2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000/1200/122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0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4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100 /Canon LBP800/Canon LBP112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010/29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ոներ HP LJ 2015 (սև)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ոներ HP LJ 3015 (սև)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6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Canon EP - 27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Samsung ML-1660/16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Samsung ML-17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2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րտկոց 12Վ 7Ա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7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7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7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լուխ CAT 5e F/UT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21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րոդավ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կավառակ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մակարգիչ I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2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6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,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9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041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08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6,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,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0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5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4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3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3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5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,1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8,6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0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,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8,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 HP LJ  M1120 MF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97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39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,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խափան սնուցման սարք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18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36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6,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0,8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1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3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վիչ Switch (Manageable) 24 Por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0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0,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պազ-95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մակարգիչ I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7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7,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916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,8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5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7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9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9,1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83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4,998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3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66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դեմ DS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ող սարք լազերային A4 ֆորմատ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97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39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,3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,2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ոտեր HP DJ 500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6423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2,8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37,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41,6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8,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7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Կոմպյուտեր Սորվիս&gt; 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UPS սնուցող սարք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1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7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2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0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7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7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>*«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Ջեյ Գրուպ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ՍՊԸ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ԱՁ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Մարատ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Հարությունյանը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չե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հանդիսանում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ԱԱՀ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վճարող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համաձայ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ներկայացված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գնայի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առաջարկների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>: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3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sads</cp:lastModifiedBy>
  <cp:lastPrinted>2014-04-17T12:22:00Z</cp:lastPrinted>
  <dcterms:modified xsi:type="dcterms:W3CDTF">2014-04-28T09:58:00Z</dcterms:modified>
  <cp:revision>409</cp:revision>
  <dc:subject/>
  <dc:title>                                        Ð²Úî²ð²ðàôÂÚàôÜ ´²ò  ÀÜÂ²ò²Î²ðàì  ÜàôØ   Î²î²ðºÈàô  Ø²êÆÜ</dc:title>
</cp:coreProperties>
</file>